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1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00"/>
        <w:ind w:firstLine="721"/>
        <w:rPr>
          <w:rFonts w:eastAsia="標楷體"/>
        </w:rPr>
      </w:pPr>
      <w:r>
        <w:rPr>
          <w:rFonts w:eastAsia="標楷體"/>
          <w:b/>
          <w:bCs/>
          <w:sz w:val="36"/>
        </w:rPr>
        <w:t>基隆市立南榮國中</w:t>
      </w:r>
      <w:r>
        <w:rPr>
          <w:rFonts w:ascii="新細明體;PMingLiU" w:hAnsi="新細明體;PMingLiU" w:eastAsia="標楷體"/>
          <w:b/>
          <w:bCs/>
          <w:sz w:val="36"/>
        </w:rPr>
        <w:t>【美哉紅淡山】主題統整課程</w:t>
      </w:r>
      <w:r>
        <w:rPr>
          <w:rFonts w:ascii="新細明體;PMingLiU" w:hAnsi="新細明體;PMingLiU" w:cs="新細明體;PMingLiU"/>
          <w:b/>
          <w:bCs/>
          <w:sz w:val="36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sz w:val="32"/>
        </w:rPr>
        <w:t xml:space="preserve">社會領域教學活動設計             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設計者：陳和純、姚芳晴      適用對象：八年級          教學時數：</w:t>
      </w:r>
      <w:r>
        <w:rPr>
          <w:rFonts w:eastAsia="標楷體" w:ascii="標楷體" w:hAnsi="標楷體"/>
          <w:b/>
          <w:bCs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62"/>
        <w:gridCol w:w="2418"/>
        <w:gridCol w:w="1200"/>
        <w:gridCol w:w="687"/>
        <w:gridCol w:w="633"/>
        <w:gridCol w:w="1139"/>
        <w:gridCol w:w="120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活動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主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教學目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教學流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對應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能力指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適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年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教具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資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評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6"/>
              </w:rPr>
              <w:t>淡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Y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A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M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b/>
                <w:bCs/>
                <w:sz w:val="36"/>
              </w:rPr>
              <w:t>逍遊行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探究紅淡山名稱的由來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認識紅淡山上的歷史遺跡（如：介紹中法戰爭的四道防線、劉銘傳練兵場遺跡、寶名寺等地）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明瞭紅淡山的所在位置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知道紅淡山的地理位置及周遭環境特色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體會紅淡山的文化價值與重要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規劃紅淡山的觀光路線（半日遊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先將同學分組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 xml:space="preserve">要求學生分享曾在紅淡山遊歷的經過或拍攝的照片。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講古時間：幫助同學回想七年級時曾唸過的台灣史：「清領時期」部分，並介紹在紅淡山上遺留下來的相關歷史遺跡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圖片介紹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紙上觀光：教導學生認識紅淡山的地理位置與周遭相關環境特色介紹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地圖與圖片介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發下學習單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3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4-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4-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4-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4-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4-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-2-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-2-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-4-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-4-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-4-4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5-4-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年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 xml:space="preserve">節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鄉土教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網路資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基隆市地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照片與圖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學習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學生發言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觀察學生上課的專注程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確實指出紅淡山在基隆市的地理位置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每組討論的情形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作學習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3:50:00Z</dcterms:created>
  <dc:creator>t172</dc:creator>
  <dc:description/>
  <cp:keywords/>
  <dc:language>en-US</dc:language>
  <cp:lastModifiedBy>user</cp:lastModifiedBy>
  <cp:lastPrinted>2000-12-19T10:15:00Z</cp:lastPrinted>
  <dcterms:modified xsi:type="dcterms:W3CDTF">2006-01-26T03:50:00Z</dcterms:modified>
  <cp:revision>2</cp:revision>
  <dc:subject/>
  <dc:title>範本檔</dc:title>
</cp:coreProperties>
</file>