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基隆市立南榮國中【美哉江淡山】主題整課程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數學領域教學活動設計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設計者：余建榮　        　適用對象：八年級      　   　教學時數：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570"/>
        <w:gridCol w:w="3579"/>
        <w:gridCol w:w="1156"/>
        <w:gridCol w:w="682"/>
        <w:gridCol w:w="466"/>
        <w:gridCol w:w="899"/>
        <w:gridCol w:w="6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主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目標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活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對應之能力指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適用年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具或資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評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本單元後，能認識商高定理的性質，進而應用在現實生活之中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１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透過拼圖瞭解商高定理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用完全一樣的四個三角形拼出如下的圖形，說明四邊型的內部四邊形為一正方形，並由面積關係瞭解商高定理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7620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6pt" to="19.65pt,5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76200</wp:posOffset>
                      </wp:positionV>
                      <wp:extent cx="381000" cy="6858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6pt" to="49.6pt,5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83185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6.55pt" to="67.85pt,6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768985</wp:posOffset>
                      </wp:positionV>
                      <wp:extent cx="381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60.55pt" to="97.8pt,6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83185</wp:posOffset>
                      </wp:positionV>
                      <wp:extent cx="381000" cy="6858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6.55pt" to="97.8pt,6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80645</wp:posOffset>
                      </wp:positionV>
                      <wp:extent cx="381000" cy="685800"/>
                      <wp:effectExtent l="5080" t="1841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13.85pt;margin-top:6.35pt;width:29.95pt;height:53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3522" w:leader="none"/>
              </w:tabs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76200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6pt" to="49.6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87960</wp:posOffset>
                      </wp:positionV>
                      <wp:extent cx="381000" cy="685800"/>
                      <wp:effectExtent l="5080" t="18415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pt;margin-top:14.8pt;width:29.95pt;height:53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tabs>
                <w:tab w:val="clear" w:pos="480"/>
                <w:tab w:val="center" w:pos="3522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3522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</w:rPr>
              <w:t>b      c</w:t>
            </w:r>
          </w:p>
          <w:p>
            <w:pPr>
              <w:pStyle w:val="Normal"/>
              <w:tabs>
                <w:tab w:val="clear" w:pos="480"/>
                <w:tab w:val="center" w:pos="3522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3522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ascii="標楷體" w:hAnsi="標楷體"/>
                <w:sz w:val="28"/>
              </w:rPr>
              <w:t>a</w:t>
            </w:r>
          </w:p>
          <w:p>
            <w:pPr>
              <w:pStyle w:val="Normal"/>
              <w:tabs>
                <w:tab w:val="clear" w:pos="480"/>
                <w:tab w:val="center" w:pos="3522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3522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76200</wp:posOffset>
                      </wp:positionV>
                      <wp:extent cx="0" cy="11430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6pt" to="19.65pt,9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76200</wp:posOffset>
                      </wp:positionV>
                      <wp:extent cx="1295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6pt" to="121.6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76200</wp:posOffset>
                      </wp:positionV>
                      <wp:extent cx="0" cy="11430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6pt" to="121.65pt,9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83185</wp:posOffset>
                      </wp:positionV>
                      <wp:extent cx="838200" cy="4572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6.55pt" to="85.8pt,4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83185</wp:posOffset>
                      </wp:positionV>
                      <wp:extent cx="457200" cy="68580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6.55pt" to="121.8pt,6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311785</wp:posOffset>
                      </wp:positionV>
                      <wp:extent cx="838200" cy="4572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24.55pt" to="121.8pt,6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76200</wp:posOffset>
                      </wp:positionV>
                      <wp:extent cx="457200" cy="68580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6pt" to="55.6pt,5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7310</wp:posOffset>
                      </wp:positionV>
                      <wp:extent cx="1295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5.3pt" to="121.9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  <w:vertAlign w:val="superscript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eastAsia="標楷體" w:ascii="標楷體" w:hAnsi="標楷體"/>
                <w:sz w:val="28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＋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eastAsia="標楷體" w:ascii="標楷體" w:hAnsi="標楷體"/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利用商高定理去設計夢想纜車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>南榮號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紅淡山的高度為海拔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公尺，學校位於</w:t>
            </w:r>
            <w:r>
              <w:rPr>
                <w:rFonts w:eastAsia="標楷體" w:ascii="標楷體" w:hAnsi="標楷體"/>
                <w:sz w:val="28"/>
              </w:rPr>
              <w:t>180</w:t>
            </w:r>
            <w:r>
              <w:rPr>
                <w:rFonts w:ascii="標楷體" w:hAnsi="標楷體" w:eastAsia="標楷體"/>
                <w:sz w:val="28"/>
              </w:rPr>
              <w:t>公尺的山腰上，從學校搭建一座纜車直通山下</w:t>
            </w:r>
            <w:r>
              <w:rPr>
                <w:rFonts w:eastAsia="標楷體" w:ascii="標楷體" w:hAnsi="標楷體"/>
                <w:sz w:val="28"/>
              </w:rPr>
              <w:t>135</w:t>
            </w:r>
            <w:r>
              <w:rPr>
                <w:rFonts w:ascii="標楷體" w:hAnsi="標楷體" w:eastAsia="標楷體"/>
                <w:sz w:val="28"/>
              </w:rPr>
              <w:t>公尺遠的地點，需要多少公尺長的纜線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07950</wp:posOffset>
                      </wp:positionV>
                      <wp:extent cx="0" cy="11430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8.5pt" to="43.6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-6350</wp:posOffset>
                      </wp:positionV>
                      <wp:extent cx="533400" cy="800100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-0.5pt" to="85.6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07950</wp:posOffset>
                      </wp:positionV>
                      <wp:extent cx="457200" cy="4572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6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0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80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97155</wp:posOffset>
                      </wp:positionV>
                      <wp:extent cx="838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7.65pt" to="109.6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>135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二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目前只有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公尺長的纜線，，想要搭建一座纜車直通山下</w:t>
            </w:r>
            <w:r>
              <w:rPr>
                <w:rFonts w:eastAsia="標楷體" w:ascii="標楷體" w:hAnsi="標楷體"/>
                <w:sz w:val="28"/>
              </w:rPr>
              <w:t>120</w:t>
            </w:r>
            <w:r>
              <w:rPr>
                <w:rFonts w:ascii="標楷體" w:hAnsi="標楷體" w:eastAsia="標楷體"/>
                <w:sz w:val="28"/>
              </w:rPr>
              <w:t>公尺遠的地點，則只能從海拔多高的地方開始搭建纜車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07950</wp:posOffset>
                      </wp:positionV>
                      <wp:extent cx="0" cy="11430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8.5pt" to="43.6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-6350</wp:posOffset>
                      </wp:positionV>
                      <wp:extent cx="533400" cy="800100"/>
                      <wp:effectExtent l="4445" t="3175" r="444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-0.5pt" to="85.6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07950</wp:posOffset>
                      </wp:positionV>
                      <wp:extent cx="457200" cy="45720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6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0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？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7790</wp:posOffset>
                      </wp:positionV>
                      <wp:extent cx="838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7.7pt" to="109.8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【活動】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讓學生分組去設計一台纜車，分別從學校二樓和三樓降下到指定地點，讓學生去計算需準備多長的繩子，並實際去執行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【想一想】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讓學生去分組討論，商高定理還可以運用在哪些事情或實際生活上面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4-9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-4-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4-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2-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個三角形紙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厚紙版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繩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勾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47:00Z</dcterms:created>
  <dc:creator>t172</dc:creator>
  <dc:description/>
  <cp:keywords/>
  <dc:language>en-US</dc:language>
  <cp:lastModifiedBy>user</cp:lastModifiedBy>
  <dcterms:modified xsi:type="dcterms:W3CDTF">2006-01-26T03:47:00Z</dcterms:modified>
  <cp:revision>2</cp:revision>
  <dc:subject/>
  <dc:title>範本檔</dc:title>
</cp:coreProperties>
</file>