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基隆市立南榮國民中學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第二學期九年級「數學領域」課程計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九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生活中常用的數量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比例關係、函數關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恰當運用於理解題意，並將問題列成算式。</w:t>
            </w:r>
            <w:r>
              <w:rPr>
                <w:rFonts w:eastAsia="標楷體" w:cs="標楷體" w:ascii="標楷體" w:hAnsi="標楷體"/>
              </w:rPr>
              <w:t>(A-4-04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二次函數圖形的線對稱性，求出其線對稱軸以及最高點或最低點，並應用來畫出坐標平面上二次函數的圖形。</w:t>
            </w:r>
            <w:r>
              <w:rPr>
                <w:rFonts w:eastAsia="標楷體" w:cs="標楷體" w:ascii="標楷體" w:hAnsi="標楷體"/>
              </w:rPr>
              <w:t>(A-4-18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配方法，計算二次函數的最大值或最小值。</w:t>
            </w:r>
            <w:r>
              <w:rPr>
                <w:rFonts w:eastAsia="標楷體" w:cs="標楷體" w:ascii="標楷體" w:hAnsi="標楷體"/>
              </w:rPr>
              <w:t>(A-4-17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常用幾何形體之定義與性質。</w:t>
            </w:r>
            <w:r>
              <w:rPr>
                <w:rFonts w:eastAsia="標楷體" w:cs="標楷體" w:ascii="標楷體" w:hAnsi="標楷體"/>
              </w:rPr>
              <w:t>(S-4-01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指出滿足給定幾何性質的形體。</w:t>
            </w:r>
            <w:r>
              <w:rPr>
                <w:rFonts w:eastAsia="標楷體" w:cs="標楷體" w:ascii="標楷體" w:hAnsi="標楷體"/>
              </w:rPr>
              <w:t>(S-4-02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形體的性質解決幾何問題。</w:t>
            </w:r>
            <w:r>
              <w:rPr>
                <w:rFonts w:eastAsia="標楷體" w:cs="標楷體" w:ascii="標楷體" w:hAnsi="標楷體"/>
              </w:rPr>
              <w:t xml:space="preserve">(S-4-04)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統計量，例如：平均數、中位數及眾數等，來認識資料集中的位置。</w:t>
            </w:r>
            <w:r>
              <w:rPr>
                <w:rFonts w:eastAsia="標楷體" w:cs="標楷體" w:ascii="標楷體" w:hAnsi="標楷體"/>
              </w:rPr>
              <w:t>(D-4-01)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統計量，例如：全距、四分位距等，來認識資料分散的情形。</w:t>
            </w:r>
            <w:r>
              <w:rPr>
                <w:rFonts w:eastAsia="標楷體" w:cs="標楷體" w:ascii="標楷體" w:hAnsi="標楷體"/>
              </w:rPr>
              <w:t>(D-4-02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中位數、四分位數、百分位數，來認識資料在群體中的相對位置。</w:t>
            </w:r>
            <w:r>
              <w:rPr>
                <w:rFonts w:eastAsia="標楷體" w:cs="標楷體" w:ascii="標楷體" w:hAnsi="標楷體"/>
              </w:rPr>
              <w:t>(D-4-03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中認識機率的概念。</w:t>
            </w:r>
            <w:r>
              <w:rPr>
                <w:rFonts w:eastAsia="標楷體" w:cs="標楷體" w:ascii="標楷體" w:hAnsi="標楷體"/>
              </w:rPr>
              <w:t>(D-4-04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九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 二次函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次函數及其圖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二次函數的意義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二次函數的樣式並畫出圖形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觀察了解二次函數圖形的特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生活中常用的數量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：比例關係、函數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恰當運用於理解題意，並將問題列成算式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二次函數圖形的線對稱性，求出其線對稱軸以及最高點或最低點，並應用來畫出坐標平面上二次函數的圖形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有效的資源管理，並應用於生活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 二次函數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次函數及其圖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 二次函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次函數的最大值或最小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拋物線的線對稱性質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二次函數圖形的疊合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二次函數圖形與拋物線的概念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二次函數圖形的頂點坐標求出其最大值或最小值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配方法畫出二次函數的圖形，並求出二次函數的最大值或最小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生活中常用的數量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：比例關係、函數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恰當運用於理解題意，並將問題列成算式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配方法，計算二次函數的最大值或最小值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二次函數圖形的線對稱性，求出其線對稱軸以及最高點或最低點，並應用來畫出坐標平面上二次函數的圖形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有效的資源管理，並應用於生活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 二次函數</w:t>
            </w:r>
          </w:p>
          <w:p>
            <w:pPr>
              <w:pStyle w:val="Normal"/>
              <w:spacing w:lineRule="atLeast" w:line="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次函數的最大值或最小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在坐標平面上二次函數圖形與兩軸的交點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判斷與求出二次函數圖形與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軸的交點個數及坐標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二次函數的最大值或最小值與其圖形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配方法，計算二次函數的最大值或最小值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有效的資源管理，並應用於生活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 二次函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次函數的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二次函數的最大值或最小值解決簡單應用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配方法，計算二次函數的最大值或最小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二次函數圖形的線對稱性，求出其線對稱軸以及最高點或最低點，並應用來畫出坐標平面上二次函數的圖形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解決生涯發展問題及做決定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 立體幾何圖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柱與圓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空間中線與面的關係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直立柱體的頂點、邊與面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畫出直角柱的展開圖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計算直立柱體的體積、表面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常用幾何形體之定義與性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指出滿足給定幾何性質的形體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解決生涯發展問題及做決定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 立體幾何圖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錐與圓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直立錐體的頂點、邊與面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畫出直角錐的展開圖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計算直立圓錐的表面積，複合立體圖形的體積與表面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常用幾何形體之定義與性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形體的性質解決幾何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解決生涯發展問題及做決定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 統計與機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計表圖與資料的分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將原始資料整理成次數分配表，並製作統計圖形，來顯示資料蘊含的意義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報讀統計圖表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4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統計量，例如：平均數、中位數及眾數等，來認識資料集中的位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4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統計量，例如：全距、四分位距等，來認識資料分散的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4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中位數、四分位數、百分位數，來認識資料在群體中的相對位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 統計與機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計表圖與資料的分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算術平均數、中位數與眾數的意義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算術平均數、中位數與眾數均可以某種程度地表示整群資料集中的位置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了解算術平均數、中位數與眾數在不同狀況下，被使用的需求度有些微的差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4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統計量，例如：平均數、中位數及眾數等，來認識資料集中的位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4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中位數、四分位數、百分位數，來認識資料在群體中的相對位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 統計與機率</w:t>
            </w:r>
          </w:p>
          <w:p>
            <w:pPr>
              <w:pStyle w:val="Style14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百分位數、四分位數與盒狀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4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百分位數的概念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分位數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資料說明常見的百分位數，並認識某一筆資料在所有資料中的位置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全距，並理解全距大小的意義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分位數，以及了解四分位距的意義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當存在少數特別大或特別小的資料時，四分位距比全距更適合來描述整組資料的分散程度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一群資料的最小值、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Q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Q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Q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bscript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最大值製作盒狀圖，並了解整群資料分佈的概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4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統計量，例如：全距、四分位距等，來認識資料分散的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4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中位數、四分位數、百分位數，來認識資料在群體中的相對位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 統計與機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具體情境中了解機率的意義與概念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機會均等的條件下，求出簡單事件的機率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樹狀圖，分析試驗的可能結果與事件的機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4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認識機率的概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校園各種資源，突破性別限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會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總複習週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數與量篇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數的四則運算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最大公因數、最小公倍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了解正、負數的大小及相反數與絕對值的意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Times New Roman"/>
                <w:szCs w:val="16"/>
              </w:rPr>
              <w:t>能求數線上兩點間的距離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了解正、負整數的四則運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了解乘方的意義及熟悉指數律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了解科學記號的意義並進行簡單的科學記號運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判別一數是否是另一數的因數或倍數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對一個數做質因數分解，並得到這個數的標準分解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找出兩個數以上的最大公因數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辨識兩數是否互質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找出兩個數以上的最小公倍數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理解：若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，</w:t>
            </w:r>
            <w:r>
              <w:rPr>
                <w:i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為正整數，則、的值均為－，在數線上代表同一個點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對含有負分數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不是帶分數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的幾個分數做加減運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了解分數乘法的交換律和結合律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了解倒數的意義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了解分數的除法運算算則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理解乘方的意義並熟練乘方的運算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熟練數的四則運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0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0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0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0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0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06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07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08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09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10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1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12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總複習週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數與量篇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比與比例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平方根的運算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等差數列與等差級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了解比值的意義，並熟練比值的求法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熟練比例式的基本運算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由兩個兩個的比求出三個的連比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熟練連比例式的應用，如單位換算、三角形面積與邊長或圓面積與半徑間的變化關係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能理解正比、反比關係的意義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了解二次方根的意義並用「√」表示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能理解僅能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不為負數時才有意義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能以十分逼近法求</w:t>
            </w:r>
            <w:r>
              <w:rPr>
                <w:sz w:val="16"/>
                <w:szCs w:val="16"/>
              </w:rPr>
              <w:t xml:space="preserve">( 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為正整數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的近似值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能將二次方根化成最簡根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>能認識同類二次方根，如：＝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</w:rPr>
              <w:t>能理解二次方根的加、減、乘、除規則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  <w:r>
              <w:rPr>
                <w:sz w:val="16"/>
                <w:szCs w:val="16"/>
              </w:rPr>
              <w:t>能觀察有次序的數列，並理解其規則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  <w:r>
              <w:rPr>
                <w:sz w:val="16"/>
                <w:szCs w:val="16"/>
              </w:rPr>
              <w:t>能了解等差數列中的各項名詞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  <w:r>
              <w:rPr>
                <w:sz w:val="16"/>
                <w:szCs w:val="16"/>
              </w:rPr>
              <w:t>能利用首項和公差計算出等差數列的每一項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  <w:r>
              <w:rPr>
                <w:sz w:val="16"/>
                <w:szCs w:val="16"/>
              </w:rPr>
              <w:t>知道等差中項的意義及其求法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  <w:r>
              <w:rPr>
                <w:sz w:val="16"/>
                <w:szCs w:val="16"/>
              </w:rPr>
              <w:t>能了解等差級數的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1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1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1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0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0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0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0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0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06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總複習週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數篇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一元一次方程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二元一次聯立方程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二元一次方程式的圖形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線型函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一元一次不等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由具體情境中，用</w:t>
            </w:r>
            <w:r>
              <w:rPr>
                <w:i/>
                <w:iCs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、</w:t>
            </w:r>
            <w:r>
              <w:rPr>
                <w:i/>
                <w:iCs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等符號列出一元一次式及一元一次方程式。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以等量公理或移項法則解一元一次方程式，並作驗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從具體情境中，用</w:t>
            </w:r>
            <w:r>
              <w:rPr>
                <w:i/>
                <w:iCs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、</w:t>
            </w:r>
            <w:r>
              <w:rPr>
                <w:i/>
                <w:iCs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等符號列出二元一次式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從具體情境中列出二元一次方程式，並理解其解的意義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能熟練使用代入消去法或加減消去法解二元一次聯立方程式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寫出直角坐標平面上點的坐標表示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認識直角坐標系的構成：</w:t>
            </w:r>
            <w:r>
              <w:rPr>
                <w:i/>
                <w:iCs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軸、</w:t>
            </w:r>
            <w:r>
              <w:rPr>
                <w:i/>
                <w:iCs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軸，以及直角坐標平面的上的象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能在直角坐標平面上描繪二元一次方程式的圖形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能在直角坐標平面上認識二元一次聯立方程式的解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>能了解二元一次聯立方程式的圖形是重合的直線時，此聯立方程式有無限多解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</w:rPr>
              <w:t>能了解二元一次聯立方程式的圖形是兩平行的直線時，此聯立方程式無解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  <w:r>
              <w:rPr>
                <w:sz w:val="16"/>
                <w:szCs w:val="16"/>
              </w:rPr>
              <w:t>能認識函數與變數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  <w:r>
              <w:rPr>
                <w:sz w:val="16"/>
                <w:szCs w:val="16"/>
              </w:rPr>
              <w:t>能知道一次函數是一種特殊的對應關係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  <w:r>
              <w:rPr>
                <w:sz w:val="16"/>
                <w:szCs w:val="16"/>
              </w:rPr>
              <w:t>能在直角坐標平面上描繪一次函數、常數函數的圖形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  <w:r>
              <w:rPr>
                <w:sz w:val="16"/>
                <w:szCs w:val="16"/>
              </w:rPr>
              <w:t>能由具體情境中列出一元一次不等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  <w:r>
              <w:rPr>
                <w:sz w:val="16"/>
                <w:szCs w:val="16"/>
              </w:rPr>
              <w:t>能理解不等號的遞移律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  <w:r>
              <w:rPr>
                <w:sz w:val="16"/>
                <w:szCs w:val="16"/>
              </w:rPr>
              <w:t>能以移項法則找出不等式解的範圍，並以數線表示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8.</w:t>
            </w:r>
            <w:r>
              <w:rPr>
                <w:sz w:val="16"/>
                <w:szCs w:val="16"/>
              </w:rPr>
              <w:t>在數線上圖示形如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＜</w:t>
            </w:r>
            <w:r>
              <w:rPr>
                <w:i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≦17</w:t>
            </w:r>
            <w:r>
              <w:rPr>
                <w:sz w:val="16"/>
                <w:szCs w:val="16"/>
              </w:rPr>
              <w:t>的不等式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  <w:r>
              <w:rPr>
                <w:sz w:val="16"/>
                <w:szCs w:val="16"/>
              </w:rPr>
              <w:t>能列出不等式，並求出所有可滿足式子的數，再配合具體情境，檢驗其合理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br/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6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7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8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br/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9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10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1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1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br/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1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1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1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16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br/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17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18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總複習週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數篇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乘法公式與多項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勾股定理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因式分解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一元二次方程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二次函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熟練二次式的乘法公式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透過面積計算導出乘法公式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利用乘法公式進行簡單速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以直式、橫式或分離係數法做一個文字符號的多項式加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減法運算。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利用分配律及直式算法算則來計算多項式的乘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做含同一文字符號的多項式乘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除法運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理解勾股定理的應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計算平面上兩相異點的距離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利用乘法公式及十字交乘法分解二次多項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在具體情境中認識一元二次方程式，並理解其解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以提出公因式、乘法公式的方法及十字交乘法解一元二次方程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用平方根的概念解型如</w:t>
            </w:r>
            <w:r>
              <w:rPr>
                <w:i/>
                <w:sz w:val="16"/>
                <w:szCs w:val="16"/>
              </w:rPr>
              <w:t>x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＝</w:t>
            </w:r>
            <w:r>
              <w:rPr>
                <w:i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ax</w:t>
            </w:r>
            <w:r>
              <w:rPr>
                <w:sz w:val="16"/>
                <w:szCs w:val="16"/>
              </w:rPr>
              <w:t>±</w:t>
            </w:r>
            <w:r>
              <w:rPr>
                <w:i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＝</w:t>
            </w:r>
            <w:r>
              <w:rPr>
                <w:i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，</w:t>
            </w:r>
            <w:r>
              <w:rPr>
                <w:i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≧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的一元二次方程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利用配方法解型如</w:t>
            </w:r>
            <w:r>
              <w:rPr>
                <w:i/>
                <w:sz w:val="16"/>
                <w:szCs w:val="16"/>
              </w:rPr>
              <w:t>x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＋</w:t>
            </w:r>
            <w:r>
              <w:rPr>
                <w:i/>
                <w:sz w:val="16"/>
                <w:szCs w:val="16"/>
              </w:rPr>
              <w:t>ax</w:t>
            </w:r>
            <w:r>
              <w:rPr>
                <w:sz w:val="16"/>
                <w:szCs w:val="16"/>
              </w:rPr>
              <w:t>＋</w:t>
            </w:r>
            <w:r>
              <w:rPr>
                <w:i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＝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的一元二次方程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以配方法導出一元二次方程式的公式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由判別式知道一元二次方程式解的性質為兩相異根、兩重根或無解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利用公式解一元二次方程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根據實際問題，依題意列出方程式，整理成一元二次方程式並求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知道二次函數的圖形為拋物線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知道拋物線與水平軸的兩個交點，為其對應一元二次方程式的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描繪型如</w:t>
            </w:r>
            <w:r>
              <w:rPr>
                <w:i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＝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－</w:t>
            </w:r>
            <w:r>
              <w:rPr>
                <w:i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＋</w:t>
            </w:r>
            <w:r>
              <w:rPr>
                <w:i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的圖形，並知道頂點坐標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用配方法將二次函數</w:t>
            </w:r>
            <w:r>
              <w:rPr>
                <w:i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＝</w:t>
            </w:r>
            <w:r>
              <w:rPr>
                <w:i/>
                <w:sz w:val="16"/>
                <w:szCs w:val="16"/>
              </w:rPr>
              <w:t>ax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bx</w:t>
            </w:r>
            <w:r>
              <w:rPr>
                <w:sz w:val="16"/>
                <w:szCs w:val="16"/>
              </w:rPr>
              <w:t>＋</w:t>
            </w:r>
            <w:r>
              <w:rPr>
                <w:i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，配成</w:t>
            </w:r>
            <w:r>
              <w:rPr>
                <w:i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＝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－</w:t>
            </w:r>
            <w:r>
              <w:rPr>
                <w:i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＋</w:t>
            </w:r>
            <w:r>
              <w:rPr>
                <w:i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的形式，描繪出圖形並知道頂點坐標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利用二次函數圖形的頂點位置以及開口方向，求此二次函數的最大值或最小值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3</w:t>
            </w:r>
            <w:r>
              <w:rPr>
                <w:spacing w:val="-8"/>
                <w:sz w:val="16"/>
                <w:szCs w:val="16"/>
              </w:rPr>
              <w:t>.</w:t>
            </w:r>
            <w:r>
              <w:rPr>
                <w:spacing w:val="-8"/>
                <w:sz w:val="16"/>
                <w:szCs w:val="16"/>
              </w:rPr>
              <w:t>能利用二次函數解決簡單的應用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br/>
              <w:t>8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6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7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8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br/>
              <w:t>8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9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10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1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1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9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9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9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9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4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 字元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basedOn w:val="Normal"/>
    <w:qFormat/>
    <w:pPr>
      <w:numPr>
        <w:ilvl w:val="0"/>
        <w:numId w:val="3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11:00Z</dcterms:created>
  <dc:creator>Edit_1</dc:creator>
  <dc:description/>
  <cp:keywords/>
  <dc:language>en-US</dc:language>
  <cp:lastModifiedBy>admin</cp:lastModifiedBy>
  <cp:lastPrinted>2010-01-21T09:44:00Z</cp:lastPrinted>
  <dcterms:modified xsi:type="dcterms:W3CDTF">2015-06-23T06:56:00Z</dcterms:modified>
  <cp:revision>3</cp:revision>
  <dc:subject/>
  <dc:title>南一國民中學「國文」學習領域課程計畫</dc:title>
</cp:coreProperties>
</file>