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</w:t>
      </w:r>
      <w:r>
        <w:rPr>
          <w:rFonts w:eastAsia="標楷體"/>
          <w:color w:val="FF0000"/>
        </w:rPr>
        <w:t>：歷史科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認識拉丁美洲、巴爾幹半島的獨立運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了解德國、義大利的統一經過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了解十九世紀至今文藝發展的特色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理解兩次世界大戰發生的始末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認識亞洲民族復興運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蘇聯共產政權的發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知道聯合國的功能及產生背景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了解美蘇兩國對世界的影響力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明白戰後世界的局勢與區域衝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統整三年歷史所體認到的知識概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世紀的民族主義與文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拉丁美洲的獨立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爾幹半島歷史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爾幹半島的建國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世紀的民族主義與文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德國的統一建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義大利的統一建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世紀的民族主義與文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的明治維新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帝國主義與第一次世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帝國主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達爾文主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帝國主義對亞非拉丁美三洲的侵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帝國主義與第一次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發生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的戰爭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蘇兩國對第一次大戰的影響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帝國主義與第一次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黎和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族自決與國際聯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初期的社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亞洲的民族復興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國經濟大恐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斯福新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極權政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的發生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第二次世界大戰的經過及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次世界大戰後的局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冷戰時期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次世界大戰後的局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大戰後區域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世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次世界大戰後的局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共垮臺與東歐民主化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的區域統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眾文化與全球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【歷史賓果盤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進行課程內容總複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學生統整之歷史架構及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片欣賞【勇闖黃金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地理大發現的過程與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大航海時代的歷史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片欣賞【勇闖黃金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表達影片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西班牙進入美洲後帶給新大陸之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體驗【走過臺灣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學生統整之臺灣歷史架構及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McDonald</cp:lastModifiedBy>
  <cp:lastPrinted>2010-01-21T09:44:00Z</cp:lastPrinted>
  <dcterms:modified xsi:type="dcterms:W3CDTF">2015-06-26T02:40:00Z</dcterms:modified>
  <cp:revision>11</cp:revision>
  <dc:subject/>
  <dc:title>南一國民中學「國文」學習領域課程計畫</dc:title>
</cp:coreProperties>
</file>