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spacing w:before="0" w:after="90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一、處世智慧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得到太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得到太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面對得失的合理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得到太早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-4-1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4-2-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4-3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得到太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一、處世智慧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座右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座右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座右銘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4-2-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座右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、詩韻之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渡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渡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渡口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-4-2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-4-1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4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4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渡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、詩韻之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曲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曲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兩首小令所抒發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曲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曲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、人情世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人間情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人間情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人與人之間珍貴而美麗的情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人間情分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-4-2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-4-1-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4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4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人間情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、人情世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呂氏春秋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呂氏春秋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理性、客觀的認知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呂氏春秋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呂氏春秋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、走向自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鳳凰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鳳凰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欣賞個別生命情態的特殊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鳳凰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3-4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3-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6-4-4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鳳凰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、走向自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與宋元思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與宋元思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先總敘再分述又合敘的寫作手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體會大自然美景對陶冶性靈的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五、幸福人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青鳥就在身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青鳥就在身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肯定自己的優點，珍惜身邊所擁有的幸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五、幸福人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碧翠絲的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碧翠絲的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發揮善心助人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、走向自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鳳凰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鳳凰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欣賞個別生命情態的特殊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復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復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考試題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平線上的夢想光亮—白萩《雁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能賞析文本〈雁〉及反思自我生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能透過閱讀引發內心對生命的熱情，對夢想追尋的激情，進而勇於向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透過自我內心的對話、同儕間的流動，以正向積極的態度面對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萩《雁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平線上的夢想光亮—白萩《雁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就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平線上的夢想光亮—白萩《雁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能賞析文本〈雁〉及反思自我生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能透過閱讀引發內心對生命的熱情，對夢想追尋的激情，進而勇於向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透過自我內心的對話、同儕間的流動，以正向積極的態度面對生活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就人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協助探索者人格及價值觀初步的掃瞄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能根據探索者的興趣，了解生涯資訊，並可針對個別需求提供進一步的諮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諮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說明生涯規劃是個人一種知己、知彼、選擇、行動的歷程，個人如果能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運用資源來完成自己生涯的目標，便能創造自己的生命意義、豐富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生涯歷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透過生涯探索發現自己的能力及養成自己的內在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萩《雁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就人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就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協助探索者人格及價值觀初步的掃瞄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能根據探索者的興趣，了解生涯資訊，並可針對個別需求提供進一步的諮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諮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說明生涯規劃是個人一種知己、知彼、選擇、行動的歷程，個人如果能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運用資源來完成自己生涯的目標，便能創造自己的生命意義、豐富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生涯歷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透過生涯探索發現自己的能力及養成自己的內在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動夢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就人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5T08:28:00Z</dcterms:modified>
  <cp:revision>15</cp:revision>
  <dc:subject/>
  <dc:title>南一國民中學「國文」學習領域課程計畫</dc:title>
</cp:coreProperties>
</file>