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190" w:hanging="283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音直笛指法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Sol)</w:t>
            </w:r>
          </w:p>
          <w:p>
            <w:pPr>
              <w:pStyle w:val="Normal"/>
              <w:ind w:left="374" w:right="190" w:hanging="283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練習曲吹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Sol)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西洋管弦樂團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大調與小調</w:t>
            </w:r>
          </w:p>
          <w:p>
            <w:pPr>
              <w:pStyle w:val="Normal"/>
              <w:ind w:left="374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中國五聲音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附點節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複習</w:t>
            </w:r>
            <w:r>
              <w:rPr>
                <w:rFonts w:eastAsia="標楷體"/>
                <w:sz w:val="20"/>
                <w:szCs w:val="20"/>
              </w:rPr>
              <w:t>(Do-Mi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練習曲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練習曲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西洋管弦樂團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西洋管弦樂團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認識弦樂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小提琴、中提琴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弦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認識弦樂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大提琴、低音提琴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弦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教學</w:t>
            </w:r>
            <w:r>
              <w:rPr>
                <w:rFonts w:eastAsia="標楷體"/>
                <w:sz w:val="20"/>
                <w:szCs w:val="20"/>
              </w:rPr>
              <w:t>(Fa-Sol)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弦樂四重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棒辣妹弦樂四重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  1-4-5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  1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樂曲吹奏</w:t>
            </w:r>
            <w:r>
              <w:rPr>
                <w:rFonts w:eastAsia="標楷體"/>
                <w:sz w:val="20"/>
                <w:szCs w:val="20"/>
              </w:rPr>
              <w:t>(Do-Sol)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管樂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木管樂器、銅管樂器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擊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ast</w:t>
            </w:r>
            <w:r>
              <w:rPr>
                <w:rFonts w:eastAsia="標楷體"/>
                <w:sz w:val="20"/>
                <w:szCs w:val="20"/>
              </w:rPr>
              <w:t>演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校園交響曲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校歌教唱，並了解校歌之意義及精神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簡易之伴奏節奏教學及創作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認識附點節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5  2-4-6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作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管弦樂團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管弦樂團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Copperplate Gothic Bold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分組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大調與小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Header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奧拉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歌曲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奧拉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歌曲歌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奧拉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7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5-06-26T07:57:00Z</dcterms:modified>
  <cp:revision>2</cp:revision>
  <dc:subject/>
  <dc:title>南一國民中學「國文」學習領域課程計畫</dc:title>
</cp:coreProperties>
</file>