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</w:t>
      </w:r>
      <w:r>
        <w:rPr>
          <w:rFonts w:cs="標楷體" w:eastAsia="標楷體"/>
          <w:color w:val="FF0000"/>
        </w:rPr>
        <w:t>：歷史科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藉由甲午戰爭與馬關條約，了解中國和臺灣命運的轉折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分析日本治臺政策演變及變動的原因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認識臺灣日治時期的各項經濟建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瞭解日治時期的教育政策、風俗習慣及社會生活的變遷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明白日治時期臺灣重要的政治社會運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明白臺灣臺灣光復時期的情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認識臺灣二二八事件的始末及戒嚴體制的建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知道臺灣民主發展的過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知道臺灣的經濟、外交、兩岸關係及教育發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體會臺灣目前的社會問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日治時期的政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乙未割臺」與臺灣民主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漢人與原住民的武裝抗日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日治時期的政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殖民體制的建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總督專制體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的警察政治與保甲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日治時期的政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無方針時期的治臺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內地延長主義時期的治臺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皇民化運動時期的治臺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日治時期的經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的專賣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進行基礎建設的各項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日治時期的經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經濟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農業臺灣，工業日本」的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日治時期的經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本南進政策：「農業南洋，工業臺灣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的工業建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日治時期的教育與社會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的初等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的中等以上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日治時期的教育與社會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社會風氣的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日治時期各項觀念建立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日治時期的教育與社會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重要的政治社會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政治社會運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 </w:t>
            </w:r>
            <w:r>
              <w:rPr>
                <w:rFonts w:eastAsia="標楷體"/>
                <w:sz w:val="20"/>
                <w:szCs w:val="20"/>
              </w:rPr>
              <w:t>戰後臺灣的政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光復時期情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二八事件的發生背景、經過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 </w:t>
            </w:r>
            <w:r>
              <w:rPr>
                <w:rFonts w:eastAsia="標楷體"/>
                <w:sz w:val="20"/>
                <w:szCs w:val="20"/>
              </w:rPr>
              <w:t>戰後臺灣的政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戒嚴體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動員戡亂時期臨時條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「白色恐怖」氣氛之形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雷震與中國民主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 </w:t>
            </w:r>
            <w:r>
              <w:rPr>
                <w:rFonts w:eastAsia="標楷體"/>
                <w:sz w:val="20"/>
                <w:szCs w:val="20"/>
              </w:rPr>
              <w:t>戰後臺灣的政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實行地方自治的過程與成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黨外運動的發展與美麗島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 </w:t>
            </w:r>
            <w:r>
              <w:rPr>
                <w:rFonts w:eastAsia="標楷體"/>
                <w:sz w:val="20"/>
                <w:szCs w:val="20"/>
              </w:rPr>
              <w:t>戰後臺灣的政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臺灣民主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解嚴與終止「動員戡亂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戰後的兩岸關係與外交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外交關係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退出聯合國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戰後的兩岸關係與外交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軍事與武力對抗時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政治對峙時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戰後的兩岸關係與外交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間兩岸交流階段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兩岸與外交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戰後臺灣的經濟與社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幣制改革與土地改革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的臺灣經濟建設成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戰後臺灣的經濟與社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的社會變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近年來臺灣的社會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新面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戰後臺灣的經濟與社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教育發展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後臺灣文化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McDonald</cp:lastModifiedBy>
  <cp:lastPrinted>2010-01-21T09:44:00Z</cp:lastPrinted>
  <dcterms:modified xsi:type="dcterms:W3CDTF">2015-06-25T06:18:00Z</dcterms:modified>
  <cp:revision>14</cp:revision>
  <dc:subject/>
  <dc:title>南一國民中學「國文」學習領域課程計畫</dc:title>
</cp:coreProperties>
</file>