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了解家庭對個人成長的影響並養成良好的飲食習慣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了解居家逃生安全及提升戶外活動的應變能力。</w:t>
            </w:r>
          </w:p>
          <w:p>
            <w:pPr>
              <w:pStyle w:val="Normal"/>
              <w:ind w:left="360" w:hanging="18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新風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6 </w:t>
              <w:br/>
              <w:t xml:space="preserve">4-4-3 </w:t>
              <w:br/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小幫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’s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  <w:br/>
              <w:t>3-4-2</w:t>
              <w:br/>
              <w:t xml:space="preserve">4-4-2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’s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  <w:br/>
              <w:t>3-4-2</w:t>
              <w:br/>
              <w:t xml:space="preserve">4-4-2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’s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  <w:br/>
              <w:t>3-4-2</w:t>
              <w:br/>
              <w:t xml:space="preserve">4-4-2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’s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  <w:br/>
              <w:t>3-4-2</w:t>
              <w:br/>
              <w:t xml:space="preserve">4-4-2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Let’s Go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  <w:br/>
              <w:t>3-4-2</w:t>
              <w:br/>
              <w:t xml:space="preserve">4-4-2 </w:t>
              <w:br/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5-07-14T02:29:00Z</dcterms:modified>
  <cp:revision>5</cp:revision>
  <dc:subject/>
  <dc:title>南一國民中學「國文」學習領域課程計畫</dc:title>
</cp:coreProperties>
</file>