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84"/>
        <w:gridCol w:w="7286"/>
      </w:tblGrid>
      <w:tr>
        <w:trPr>
          <w:trHeight w:val="758" w:hRule="atLeast"/>
          <w:cantSplit w:val="true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大樹之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含蓄而真摯的父愛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含蓄而真摯的父愛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負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認識漢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學生認識漢字創造、發展的歷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漢字的造字方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可以區分象形、指事、會意與形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由字形辨別字義和字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我在臺東，心情，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旅遊文學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記遊的寫作技巧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徜徉山水的樂趣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5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6-4-3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6-4-8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王冕的少年時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效法王冕體貼親心、努力向學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-2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4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視力與偏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書法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視力與偏見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認識李家同及其作品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習運用「對話」的寫作技巧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書法欣賞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正確的執筆姿勢和運筆方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認識漢字的主要書體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認識並欣賞名家碑帖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4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-5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3-2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常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王藍田食雞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認識世說新語的性質與特色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-9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標楷體"/>
                <w:sz w:val="20"/>
                <w:szCs w:val="20"/>
              </w:rPr>
              <w:t>、王藍田食雞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、那默默的一群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3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、那默默的一群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體會敦厚樸實、默默付出的精神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了解誇飾修辭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能運用觀察力、想像力寫作記敘文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體會生活中的物外之趣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2-3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3-2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了解誇飾修辭法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能運用觀察力、想像力寫作記敘文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體會生活中的物外之趣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吃冰的滋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認識過去臺灣社會的素樸與人情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習對一件事物的多面向觀察與描繪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十二</w:t>
            </w:r>
            <w:r>
              <w:rPr>
                <w:rFonts w:eastAsia="標楷體"/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吃冰的滋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認識過去臺灣社會的素樸與人情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學習對一件事物的多面向觀察與描繪。</w:t>
            </w:r>
          </w:p>
          <w:p>
            <w:pPr>
              <w:pStyle w:val="Style13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十二</w:t>
            </w:r>
            <w:r>
              <w:rPr>
                <w:rFonts w:eastAsia="標楷體"/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TextBodyIndent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6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1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5-06-25T08:29:00Z</dcterms:modified>
  <cp:revision>10</cp:revision>
  <dc:subject/>
  <dc:title>南一國民中學「國文」學習領域課程計畫</dc:title>
</cp:coreProperties>
</file>