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</w:t>
      </w:r>
      <w:r>
        <w:rPr>
          <w:rFonts w:cs="標楷體" w:eastAsia="標楷體"/>
          <w:color w:val="FF0000"/>
        </w:rPr>
        <w:t>：歷史彈性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85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西亞文明、埃及文明的特色。</w:t>
            </w:r>
          </w:p>
          <w:p>
            <w:pPr>
              <w:pStyle w:val="11"/>
              <w:ind w:left="185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希臘神話並了解希臘文化的特色。</w:t>
            </w:r>
          </w:p>
          <w:p>
            <w:pPr>
              <w:pStyle w:val="11"/>
              <w:ind w:left="18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羅馬帝國之文化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85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中古歐洲社會的變遷與文藝復興。</w:t>
            </w:r>
          </w:p>
          <w:p>
            <w:pPr>
              <w:pStyle w:val="11"/>
              <w:ind w:left="185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宗教改革、科學革命與啟蒙運動對世界史的影響。</w:t>
            </w:r>
          </w:p>
          <w:p>
            <w:pPr>
              <w:pStyle w:val="11"/>
              <w:ind w:left="185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拿破崙與法國大革命之歷程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文明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界遺產之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最近世界新七大奇觀的爭議，帶入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遺產的主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本冊課程，介紹世界遺產在歐亞的分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文明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界遺產之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目前已經消失或面臨危機的世界遺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人類文明遺產保存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亞大河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愛在西元前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西亞古文明的發源地，與其環境互相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之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環境與文明發源之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古西亞文明對世界的貢獻及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詛咒的木乃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被木乃伊詛咒的傳說，引出學生對埃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物的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埃及現存古文物之作用講述，如金字塔，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伊，獅身人面像所代表的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埃及古文明對於世界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尼羅河女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曾經風靡日本臺灣的漫畫－尼羅河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生進行分組報告：埃及文明的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於希臘神話的探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透過網路、書籍閱讀希臘相關神話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關於自己閱讀的希臘神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分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神遊古希臘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奧運開幕的影片說明奧運的由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生活中有哪些地方可以看到希臘文明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，如：建築形式，戲劇，文學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現今希臘的發展狀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馬浴場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賞電影【羅馬浴場】與羅馬文明相關的片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影片探討電影與史實的差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羅馬文化之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達文西密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有關於文藝復興時有名的畫作或藝術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圖片，學生對於文藝復興有初步概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藝復興的精神闡述，在當時對歐洲的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，並分析對亞洲的影響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文藝復興的正反兩面效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凡爾賽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凡爾賽宮的由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凡爾賽宮的藝術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亨利八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亨利八世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英國國教派的創立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亨利八世與英國國教派之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牛頓與伽利略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牛頓與伽利略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科學革命對於近代歷史發展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洛克到盧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洛克、孟德斯鳩與盧梭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啟蒙運動對於近代歷史發展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盪的歐洲－法國大革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法國大革命的背景及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歐洲的影響帶動哪些啟蒙思想及運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國大革命中，所扮演被送上斷頭台的瑪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皇后簡介，為下次上課作背景介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瑪莉皇后的影響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影片探討電影與史實的差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法國皇室呈現的美感與對後世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觀後心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拿破崙的魅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拿破崙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拿破崙對於法國歷史發展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國凱旋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凱旋門興建動機與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凱旋門建築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凱旋門的功能與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凱旋門地理位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McDonald</cp:lastModifiedBy>
  <cp:lastPrinted>2009-08-11T09:01:00Z</cp:lastPrinted>
  <dcterms:modified xsi:type="dcterms:W3CDTF">2015-06-26T02:36:00Z</dcterms:modified>
  <cp:revision>14</cp:revision>
  <dc:subject/>
  <dc:title>南一國民中學「國文」學習領域課程計畫</dc:title>
</cp:coreProperties>
</file>