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</w:t>
      </w:r>
      <w:r>
        <w:rPr>
          <w:rFonts w:cs="標楷體" w:eastAsia="標楷體"/>
          <w:color w:val="FF0000"/>
        </w:rPr>
        <w:t>：歷史科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中國史前時代的文化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夏、商與西周的政治與文化發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春秋戰國時期政治、社會、思想的變遷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秦漢帝國的政治興衰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秦漢時期對外關係與文化交流的情形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魏晉南北朝的政治變遷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魏晉南北朝的文化成就與佛道發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胡漢融合與文化交流的意義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認識隋唐帝國的政治興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隋唐的競技與社會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了解隋唐文化向外傳播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認識宋遼夏金元的政治興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認識宋元的科技成就與經濟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明白宋元的文化與科舉制度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認識明清的政治興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認識明清時期中西文化交流的過程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從史前到春秋戰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舊石器時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石器時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史前時代傳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從史前到春秋戰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夏代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殷商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周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從史前到春秋戰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春秋戰國時代政治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春秋戰國時代社會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春秋戰國時代經濟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春秋戰國時代思想盛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秦漢大一統帝國的建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秦代歷史的興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漢歷史的盛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秦漢大一統帝國的建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秦漢與匈奴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漢對西域的經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西文化交流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秦漢大一統帝國的建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兩漢史學方面的成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兩漢科技方面的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魏晉南北朝的分與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三國時代的興衰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晉歷史的興亡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章 魏晉南北朝的分與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朝政治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魏晉南北朝時期胡漢融合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魏晉南北朝時期南方的開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朝世族社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魏晉南北朝的分與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魏晉南北朝的玄學與清談風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魏晉南北朝時期佛道思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胡漢融合的隋唐帝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朝歷史的興衰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唐朝與五代十國歷史的盛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胡漢融合的隋唐帝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代經濟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代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唐時期外來宗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唐文化外傳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胡漢融合的隋唐帝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期的文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期的繪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代的書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唐時期工藝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多民族並立的宋元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宋的立國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遼、西夏與北宋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多民族並立的宋元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宋變法始末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宋歷史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蒙古與元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多民族並立的宋元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經濟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城市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多民族並立的宋元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學術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文化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明代與盛清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代歷史興亡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明太祖與明成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章 明代與盛清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的建立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康雍乾盛世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章 明代與盛清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經濟發展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科舉制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士紳階級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 中國的歷史（上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明代與盛清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文化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中西文化交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McDonald</cp:lastModifiedBy>
  <cp:lastPrinted>2009-08-11T09:01:00Z</cp:lastPrinted>
  <dcterms:modified xsi:type="dcterms:W3CDTF">2015-06-25T06:41:00Z</dcterms:modified>
  <cp:revision>15</cp:revision>
  <dc:subject/>
  <dc:title>南一國民中學「國文」學習領域課程計畫</dc:title>
</cp:coreProperties>
</file>