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八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社會</w:t>
      </w:r>
      <w:r>
        <w:rPr>
          <w:rFonts w:cs="標楷體" w:eastAsia="標楷體"/>
        </w:rPr>
        <w:t>領域</w:t>
      </w:r>
      <w:r>
        <w:rPr>
          <w:rFonts w:cs="標楷體" w:eastAsia="標楷體"/>
          <w:color w:val="FF0000"/>
        </w:rPr>
        <w:t>：歷史彈性</w:t>
      </w:r>
      <w:r>
        <w:rPr>
          <w:rFonts w:cs="標楷體" w:eastAsia="標楷體"/>
        </w:rPr>
        <w:t>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分析史前文化之特色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歷史上中原文明與游牧民族的關係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中國古代的生活方式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中國的佛教藝術與信仰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孔子在中國歷史上的意義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皇帝故事與生平，進而掌握該朝代之特色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由唐詩分析唐朝的歷史發展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分析歷代的選才制度與八股取士之利弊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史前文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臺灣的史前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明史前文化之特色並分析不同之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典」出春秋戰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明成語的典故出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春秋戰國時代的歷史發展與各國關係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山東曲阜孔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簡述孔子生平與重大事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簡述山東曲阜孔廟歷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山東曲阜孔廟特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山東曲阜孔廟地理位置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萬里長城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萬里長城興建的原因與目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萬里長城分佈區域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萬里長城的功能與用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萬里長城城牆特色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秦始皇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秦始皇的生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秦始皇在歷史上之評價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安兵馬俑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兵馬俑的起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兵馬俑的用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秦始皇建構兵馬俑的目的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寺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佛教起源，再延伸至寺廟的介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寺廟的禮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寺廟的建築藝術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洛陽龍門石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簡述龍門石窟歷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龍門石窟佛雕藝術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唐太宗與魏徵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唐太宗與魏徵的生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唐太宗在歷史上之評價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代女皇：武則天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武則天的生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武則天在歷史上之評價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唐詩讀歷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李白、杜甫的生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唐詩理解唐朝的歷史發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宋太祖趙匡胤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「陳橋兵變」與「杯酒釋兵權」的故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宋太祖之生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宋太祖在歷史上之評價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錢的故事：紙幣的起源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中國貨幣的發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紙幣的起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成吉思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蒙古族的起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成吉思汗之生平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成吉思汗在歷史上之評價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ind w:left="-23" w:hanging="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出身民間的明太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" w:right="57" w:firstLine="4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介紹朱元璋之生平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" w:right="57" w:firstLine="4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說明明太祖的賢明與猜忌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析明太祖在歷史上之評價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檢核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康雍乾盛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" w:right="57" w:firstLine="4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介紹三位皇帝之生平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" w:right="57" w:firstLine="4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析康雍乾在歷史上之評價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八股取士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歷代的選才制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明清的科舉制度發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八股取士對中國造成之影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整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中明體" w:hAnsi="華康中明體" w:eastAsia="華康中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3z1">
    <w:name w:val="WW8Num33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3z2">
    <w:name w:val="WW8Num33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細明體" w:hAnsi="華康中黑體;細明體" w:eastAsia="華康中黑體;細明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0:00Z</dcterms:created>
  <dc:creator>Edit_1</dc:creator>
  <dc:description/>
  <cp:keywords/>
  <dc:language>en-US</dc:language>
  <cp:lastModifiedBy>McDonald</cp:lastModifiedBy>
  <cp:lastPrinted>2009-08-11T09:01:00Z</cp:lastPrinted>
  <dcterms:modified xsi:type="dcterms:W3CDTF">2015-06-26T01:32:00Z</dcterms:modified>
  <cp:revision>13</cp:revision>
  <dc:subject/>
  <dc:title>南一國民中學「國文」學習領域課程計畫</dc:title>
</cp:coreProperties>
</file>