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pacing w:val="30"/>
                <w:w w:val="9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並塑造個人合宜的衣著造型和儀態，以及妥善管理衣物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戶外爐具的特色與使用方式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知道爐具使用安全的注意事項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野外炊事用具及其使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58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了解野炊用具的創新目的，激發主動創新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野外炊事的要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野外炊事的基本能力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野外炊事之菜單設計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運用菜單設計的原則，搭配組合野炊食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共同規畫小隊炊事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炊事前的準備工作並進行炊事分工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</w:rPr>
              <w:t>野地神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共同分工完成野外炊事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注意炊事安全與衛生，並能確實善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注意炊事安全與衛生，並能確實善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參與露營活動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生活的認識及了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營地選擇的條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規畫戶外活動的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活動規畫原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2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露營的相關知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活動裝備的認識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戶外活動裝備的保養及收納，培養愛惜裝備的認知與技能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原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原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</w:rPr>
              <w:t>露營「心」風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無痕山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LNT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宗旨及內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透過活動了解人與自然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</w:rPr>
              <w:t>露營「心」風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衛生與安全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戶外活動中，維護自身健康，珍惜自然環境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5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5-07-14T02:29:00Z</dcterms:modified>
  <cp:revision>7</cp:revision>
  <dc:subject/>
  <dc:title>南一國民中學「國文」學習領域課程計畫</dc:title>
</cp:coreProperties>
</file>