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九年級「社會領域</w:t>
      </w:r>
      <w:r>
        <w:rPr>
          <w:rFonts w:eastAsia="標楷體"/>
        </w:rPr>
        <w:t>:</w:t>
      </w:r>
      <w:r>
        <w:rPr>
          <w:rFonts w:eastAsia="標楷體"/>
        </w:rPr>
        <w:t>公民科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物科技的發展與運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生物科技的衝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生物倫理的正確觀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國際社會的成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國際社會的互動形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國際組織的成立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國際組織的分類方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國際組織的功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臺灣的外交困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臺灣參與國際社會的努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國際觀的內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世界公民的國際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全球關連現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全球關連的重大議題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化的資訊傳播與文化交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全球化的現象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播媒體的功能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資訊傳播多元化的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測驗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化的資訊傳播與文化交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播媒體的功能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資訊傳播多元化的內涵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媒體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化的資訊傳播與文化交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媒體規範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強勢文化的主導情形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外來文化衝擊下，我們應有的態度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化的資訊傳播與文化交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全球化現象的例子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懂得區分各種傳播媒體的功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發展與科技倫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資訊倫理的正確觀念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使用智慧財產權的正確觀念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生物倫理的正確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發展與科技倫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資訊科技的衝擊。</w:t>
            </w:r>
          </w:p>
          <w:p>
            <w:pPr>
              <w:pStyle w:val="Normal"/>
              <w:snapToGrid w:val="false"/>
              <w:ind w:left="-10" w:firstLine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智慧財產權的內涵及自身感想。</w:t>
            </w:r>
          </w:p>
          <w:p>
            <w:pPr>
              <w:pStyle w:val="Normal"/>
              <w:snapToGrid w:val="false"/>
              <w:ind w:left="-10" w:firstLine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生物科技的衝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發展與科技倫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科技與資訊公開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智慧財產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發展與科技倫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科技與資訊公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智慧財產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社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際觀的內涵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全球關連現象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全球關連的重大議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社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現今全球課題的解決之道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公民的基本素養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社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身的國際觀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對國際社會局勢的觀察力與判斷力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尊重多元文化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公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際觀的內涵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全球關連現象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全球關連的重大議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公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現今全球課題的解決之道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公民的基本素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公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世界公民具備國際觀的重要性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「人飢己飢，人溺己溺」的精神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終身學習的重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公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身的國際觀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對國際社會局勢的觀察力與判斷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年級課程複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七年級教學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不足之處，進行進一步的說明與講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年級課程複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八年級教學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不足之處，進行進一步的說明與講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年級課程複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九年級教學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不足之處，進行進一步的說明與講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課程複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總課程教學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課程複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複習總課程教學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01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4-06-26T04:31:00Z</dcterms:modified>
  <cp:revision>16</cp:revision>
  <dc:subject/>
  <dc:title>南一國民中學「國文」學習領域課程計畫</dc:title>
</cp:coreProperties>
</file>