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－家政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維護戶外活動安全的能力，並運用於日常生活中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</w:rPr>
              <w:t>欣賞臺灣在地產業文化，分享故鄉特色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加強食物里程的認知，思考對環境及農民的影響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中菜烹調的技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旅行回憶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分享旅行地點相關的文化與特色。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了解自己所在縣市的文化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臺灣特色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多元資訊管道認識臺灣在地文化產業。</w:t>
            </w:r>
          </w:p>
          <w:p>
            <w:pPr>
              <w:pStyle w:val="Style14"/>
              <w:ind w:left="57" w:right="57" w:firstLine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團隊學習分享收集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觀察自己所在縣市的環境及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旅行回憶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】分享在地情</w:t>
            </w:r>
          </w:p>
          <w:p>
            <w:pPr>
              <w:pStyle w:val="Style14"/>
              <w:ind w:left="-7" w:right="1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  <w:szCs w:val="20"/>
              </w:rPr>
              <w:t>運用創意製作分享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經由有計畫的行銷，可提升地方伴手禮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討論，擬定地方伴手禮的行銷計畫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伴手禮實作</w:t>
            </w:r>
          </w:p>
          <w:p>
            <w:pPr>
              <w:pStyle w:val="Normal"/>
              <w:ind w:left="24" w:right="2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團隊合作精神，展現個人擅長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針對小組選出的地方伴手禮，進行行銷設計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在地伴手禮的行銷企畫，學習行銷策略，</w:t>
            </w:r>
          </w:p>
          <w:p>
            <w:pPr>
              <w:pStyle w:val="Style14"/>
              <w:ind w:right="57" w:firstLine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並藉由行銷發表會展現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伴手禮的行銷發表，展現小組創意行銷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里程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分享，了解在地文化特色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相同食物不同來源的食物里程比較，分析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對人與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哪裡來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產銷履歷農產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章，了解生產、加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、流通至餐桌的所有產銷過程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在地食物的故事及食物里程的討論，思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環境及農民的影響；藉由食物產地的紀錄，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食材消費考量，並思考對土地有哪些具體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物哪裡來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食物產地紀錄及分析，思考食材消費的考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對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中菜密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中菜密碼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中菜烹調的技能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美味關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明瞭烹調方法與食物美味的關聯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中菜烹調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常用烹調法及選擇理由」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中菜密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中菜密碼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中菜烹調的技能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明瞭採用在地食材的好處，並於生活中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菜單設計考量因素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菜單協奏曲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畫烹飪實習相關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菜單協奏曲</w:t>
            </w:r>
          </w:p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參與烹飪實習準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清理善後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烹飪實習的準備過程，培養學生研擬與執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計畫的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烹飪相關技能，提升解決飲食生活問題的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省思活動參與的情況，作為未來修正的參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品分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8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17T10:10:00Z</dcterms:modified>
  <cp:revision>4</cp:revision>
  <dc:subject/>
  <dc:title>南一國民中學「國文」學習領域課程計畫</dc:title>
</cp:coreProperties>
</file>