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-</w:t>
      </w:r>
      <w:r>
        <w:rPr>
          <w:rFonts w:eastAsia="標楷體"/>
        </w:rPr>
        <w:t>童軍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協助學生了解自我學習條件，進而在團體發揮影響力，創造同儕間良好的溝通模式。</w:t>
            </w:r>
          </w:p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了解家庭對個人成長的影響並養成良好的飲食習慣。</w:t>
            </w:r>
          </w:p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了解居家逃生安全及提升戶外活動的應變能力。</w:t>
            </w:r>
          </w:p>
          <w:p>
            <w:pPr>
              <w:pStyle w:val="Normal"/>
              <w:ind w:left="360" w:hanging="18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認識繩索功能，並能於需要時適當運用繩結解決生活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認識繩索功能，並能於需要時適當運用繩結解決生活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認識繩索功能，並能於需要時適當運用繩結解決生活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認識繩索功能，並能於需要時適當運用繩結解決生活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認識繩索功能，並能於需要時適當運用繩結解決生活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藉由災變情境體驗，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了解「知道」不一定等於「做到」，體認實踐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藉由災變情境體驗，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了解「知道」不一定等於「做到」，體認實踐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藉由災變情境體驗，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了解「知道」不一定等於「做到」，體認實踐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藉由災變情境體驗，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了解「知道」不一定等於「做到」，體認實踐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安思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藉由災變情境體驗，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了解「知道」不一定等於「做到」，體認實踐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5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安思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藉由災變情境體驗，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了解「知道」不一定等於「做到」，體認實踐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5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培養分工合作，解決問題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5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培養分工合作，解決問題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5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培養分工合作，解決問題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5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培養分工合作，解決問題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5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培養分工合作，解決問題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5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培養分工合作，解決問題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中楷（破音二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5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認識營帳並練習搭架，解決戶外活動時「住」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認識營帳並練習搭架，解決戶外活動時「住」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認識營帳並練習搭架，解決戶外活動時「住」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認識營帳並練習搭架，解決戶外活動時「住」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1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2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書法中楷（破音二）"/>
                <w:color w:val="000000"/>
                <w:kern w:val="0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Cs w:val="16"/>
              </w:rPr>
              <w:t>3.</w:t>
            </w:r>
            <w:r>
              <w:rPr>
                <w:rFonts w:cs="DFMingStd-W5;書法中楷（破音二）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cs="DFMingStd-W5;書法中楷（破音二）"/>
                <w:color w:val="000000"/>
                <w:kern w:val="0"/>
                <w:sz w:val="16"/>
                <w:szCs w:val="16"/>
              </w:rPr>
              <w:t>口頭發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7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18T06:47:00Z</dcterms:modified>
  <cp:revision>2</cp:revision>
  <dc:subject/>
  <dc:title>南一國民中學「國文」學習領域課程計畫</dc:title>
</cp:coreProperties>
</file>