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社會</w:t>
      </w:r>
      <w:r>
        <w:rPr>
          <w:rFonts w:eastAsia="標楷體"/>
        </w:rPr>
        <w:t>領域：歷史科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29116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了解臺灣</w:t>
            </w:r>
            <w:r>
              <w:rPr>
                <w:rFonts w:ascii="標楷體" w:hAnsi="標楷體" w:cs="標楷體" w:eastAsia="標楷體"/>
              </w:rPr>
              <w:t>如何進入日治時期的源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體會</w:t>
            </w: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標楷體" w:hAnsi="標楷體" w:cs="標楷體" w:eastAsia="標楷體"/>
              </w:rPr>
              <w:t>日治時期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抗爭情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認識臺灣</w:t>
            </w:r>
            <w:r>
              <w:rPr>
                <w:rFonts w:ascii="標楷體" w:hAnsi="標楷體" w:cs="標楷體" w:eastAsia="標楷體"/>
              </w:rPr>
              <w:t>日治時期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各項經濟建設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日治時期的教育政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明白日治時期臺灣重要的政治社會運動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明白</w:t>
            </w: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光復時期的情況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二八事件的始末及戒嚴體制的建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臺灣民主發展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臺灣的經濟外交及教育發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體會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目前的社會問題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預備週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日治時期的殖民統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民主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武裝抗日事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日治時期的殖民統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總督專制體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警察政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保甲制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日治時期的殖民統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無方針時期的治臺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內地延長主義時期的治臺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皇民化運動時期的治臺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日治時期的經濟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" w:right="1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土地制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交通建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貨幣及度量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人口普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日治時期的經濟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農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蔗糖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日治時期的經濟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臺灣水利設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一次段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日治時期的經濟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日本南進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日治時期臺灣的工業建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日治時期的社會與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日治時期臺灣初等教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日治時期臺灣中學教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介紹日治時期高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日治時期的社會與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社會風俗的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日治時期的社會與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重要的政治社會運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政治社會運動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戰後臺灣的政治變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光復時期情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二二八事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戰後臺灣的政治變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戒嚴體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動員戡亂時期臨時條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白色恐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戰後臺灣的政治變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實行地方自治成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雷震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二次段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戰後臺灣的政治變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美麗島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民主發展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戰後臺灣的外交與兩岸關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華民國外交關係的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華民國退出聯合國始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戰後臺灣的外交與兩岸關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岸武力對抗時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岸政治對峙時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戰後臺灣的外交與兩岸關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海峽兩岸交流時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戰後臺灣的經濟與社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光復後臺灣土地改革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光復後臺灣經濟建設成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戰後臺灣的經濟與社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戰後臺灣文化發展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戰後臺灣教育發展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三次段考、結業式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戰後臺灣的經濟與社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戰後臺灣人口變動與都市化現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戰後臺灣開放社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4-06-17T00:46:00Z</dcterms:modified>
  <cp:revision>7</cp:revision>
  <dc:subject/>
  <dc:title>南一國民中學「國文」學習領域課程計畫</dc:title>
</cp:coreProperties>
</file>