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</w:rPr>
        <w:t>基隆市立南榮國民中學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一學期九年級「語文領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國文」課程計畫</w:t>
      </w:r>
    </w:p>
    <w:p>
      <w:pPr>
        <w:pStyle w:val="Style15"/>
        <w:spacing w:before="0" w:after="9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一、九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了解文章的內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了解文言文字詞的用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欣賞文章之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運用所學之語詞創作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不同的修辭法寫作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能認識修辭的藝術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能分辨各種不同文體的特色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能認識作者及其寫作風格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能學習閱讀文章的要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能領悟文章深意，思考轉化提升為道德情操。</w:t>
            </w:r>
          </w:p>
        </w:tc>
      </w:tr>
    </w:tbl>
    <w:p>
      <w:pPr>
        <w:pStyle w:val="Style15"/>
        <w:spacing w:before="0" w:after="9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二、九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一、生活體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炎涼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命中美好事物的意義和價值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點滴的生活體悟清楚表明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面對人事炎涼的正確心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3-2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3-3-2-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3-8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-3-3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-3-7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炎涼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一、生活體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炎涼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命中美好事物的意義和價值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點滴的生活體悟清楚表明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面對人事炎涼的正確心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3-2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3-3-2-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3-8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-3-3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-3-7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一、生活體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幽夢影選</w:t>
            </w:r>
            <w:r>
              <w:rPr>
                <w:rFonts w:eastAsia="標楷體" w:cs="標楷體" w:ascii="標楷體" w:hAnsi="標楷體"/>
                <w:bCs/>
                <w:sz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隨筆式文章的特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排比、類疊法寫作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日常生活中有趣的事物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-3-2-3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3-2-5-7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</w:rPr>
              <w:t>C-3-4-7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2-7-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3-1-1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3-7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蒐集資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講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果觀摩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一、生活體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幽夢影選</w:t>
            </w:r>
            <w:r>
              <w:rPr>
                <w:rFonts w:eastAsia="標楷體" w:cs="標楷體" w:ascii="標楷體" w:hAnsi="標楷體"/>
                <w:bCs/>
                <w:sz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隨筆式文章的特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排比、類疊法寫作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日常生活中有趣的事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-3-2-3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3-2-5-7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3-4-7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2-7-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3-1-1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3-7-2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二、心情樂章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、春回鳳凰山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二、心情樂章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四、詞選</w:t>
            </w:r>
            <w:r>
              <w:rPr>
                <w:rFonts w:eastAsia="標楷體" w:cs="標楷體" w:ascii="標楷體" w:hAnsi="標楷體"/>
                <w:bCs/>
                <w:sz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應用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書信、便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春回鳳凰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本詩擬人、對比、頂真的寫作技巧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朗誦，體會本詩的聲情之美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體會受災戶的心情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李清照、辛棄疾的生平大略及作品風格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辨別詩、詞在形式上的差別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體會春光易逝，珍惜人生的春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培養愛好田園風光、享受自然之美的情懷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應用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書信、便條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應用文中書信的作法以及電子郵件的使用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便條的格式及用途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3-3-9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3-2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3-2-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5-5-3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3-7-2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3-9-3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應用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書信、便條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三、理想人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五、我心目中的世界</w:t>
            </w:r>
            <w:r>
              <w:rPr>
                <w:rFonts w:eastAsia="標楷體" w:cs="標楷體" w:ascii="標楷體" w:hAnsi="標楷體"/>
                <w:bCs/>
                <w:sz w:val="20"/>
              </w:rPr>
              <w:t>(5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文中所揭示的生命的意義與人類存在的目的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說出作者所表達的理想與感受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培養感恩惜福的情懷和服務社會的人生觀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3-3-5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2-7</w:t>
            </w:r>
            <w:r>
              <w:rPr>
                <w:rFonts w:eastAsia="標楷體" w:cs="標楷體" w:ascii="標楷體" w:hAnsi="標楷體"/>
                <w:sz w:val="20"/>
              </w:rPr>
              <w:t>-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4-1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3-5-5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3-3-9</w:t>
            </w:r>
            <w:r>
              <w:rPr>
                <w:rFonts w:eastAsia="標楷體" w:cs="標楷體" w:ascii="標楷體" w:hAnsi="標楷體"/>
                <w:sz w:val="20"/>
              </w:rPr>
              <w:t>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3-5-10</w:t>
            </w:r>
            <w:r>
              <w:rPr>
                <w:rFonts w:eastAsia="標楷體" w:cs="標楷體" w:ascii="標楷體" w:hAnsi="標楷體"/>
                <w:sz w:val="20"/>
              </w:rPr>
              <w:t>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三、理想人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五、我心目中的世界</w:t>
            </w:r>
            <w:r>
              <w:rPr>
                <w:rFonts w:eastAsia="標楷體" w:cs="標楷體" w:ascii="標楷體" w:hAnsi="標楷體"/>
                <w:bCs/>
                <w:sz w:val="20"/>
              </w:rPr>
              <w:t>(5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文中所揭示的生命的意義與人類存在的目的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說出作者所表達的理想與感受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培養感恩惜福的情懷和服務社會的人生觀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3-3-5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2-7</w:t>
            </w:r>
            <w:r>
              <w:rPr>
                <w:rFonts w:eastAsia="標楷體" w:cs="標楷體" w:ascii="標楷體" w:hAnsi="標楷體"/>
                <w:sz w:val="20"/>
              </w:rPr>
              <w:t>-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4-1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</w:rPr>
              <w:t>F-3-5-5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3-3-9</w:t>
            </w:r>
            <w:r>
              <w:rPr>
                <w:rFonts w:eastAsia="標楷體" w:cs="標楷體" w:ascii="標楷體" w:hAnsi="標楷體"/>
                <w:sz w:val="20"/>
              </w:rPr>
              <w:t>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3-5-10</w:t>
            </w:r>
            <w:r>
              <w:rPr>
                <w:rFonts w:eastAsia="標楷體" w:cs="標楷體" w:ascii="標楷體" w:hAnsi="標楷體"/>
                <w:sz w:val="20"/>
              </w:rPr>
              <w:t>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三、理想人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六、寄弟墨書</w:t>
            </w:r>
            <w:r>
              <w:rPr>
                <w:rFonts w:eastAsia="標楷體" w:cs="標楷體" w:ascii="標楷體" w:hAnsi="標楷體"/>
                <w:bCs/>
                <w:sz w:val="20"/>
              </w:rPr>
              <w:t>(3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讀書是為了充實自己，服務人群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寫作自然流暢、言之有物的書信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培養悲天憫人的情懷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3-3-5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2-7</w:t>
            </w:r>
            <w:r>
              <w:rPr>
                <w:rFonts w:eastAsia="標楷體" w:cs="標楷體" w:ascii="標楷體" w:hAnsi="標楷體"/>
                <w:sz w:val="20"/>
              </w:rPr>
              <w:t>-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4-1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3-5-5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3-3-9</w:t>
            </w:r>
            <w:r>
              <w:rPr>
                <w:rFonts w:eastAsia="標楷體" w:cs="標楷體" w:ascii="標楷體" w:hAnsi="標楷體"/>
                <w:sz w:val="20"/>
              </w:rPr>
              <w:t>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3-5-10</w:t>
            </w:r>
            <w:r>
              <w:rPr>
                <w:rFonts w:eastAsia="標楷體" w:cs="標楷體" w:ascii="標楷體" w:hAnsi="標楷體"/>
                <w:sz w:val="20"/>
              </w:rPr>
              <w:t>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、季節風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七、傘季</w:t>
            </w:r>
            <w:r>
              <w:rPr>
                <w:rFonts w:eastAsia="標楷體" w:cs="標楷體" w:ascii="標楷體" w:hAnsi="標楷體"/>
                <w:bCs/>
                <w:sz w:val="20"/>
              </w:rPr>
              <w:t>(4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 xml:space="preserve">認識藉物抒情的寫作技巧。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細膩觀察，發揮想像力，抒寫自己對生活的感悟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培養欣賞美好事物的心胸與眼光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3-2-3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3-1-4-9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8-1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3-3-9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3-5-10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家政教育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、季節風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八、湖心亭看雪</w:t>
            </w:r>
            <w:r>
              <w:rPr>
                <w:rFonts w:eastAsia="標楷體" w:cs="標楷體" w:ascii="標楷體" w:hAnsi="標楷體"/>
                <w:bCs/>
                <w:sz w:val="20"/>
              </w:rPr>
              <w:t>(2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應用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柬帖、題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晚明小品文的特色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創作簡潔的寫景短文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體悟大自然情趣的美妙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應用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柬帖、題辭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柬帖、題辭的種類和內容，並能實際運用在日常生活中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3-3-6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-3-2-3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3-2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3-2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3-1-1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3-7-2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應用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柬帖、題辭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五、學習典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九、空城計</w:t>
            </w:r>
            <w:r>
              <w:rPr>
                <w:rFonts w:eastAsia="標楷體" w:cs="標楷體" w:ascii="標楷體" w:hAnsi="標楷體"/>
                <w:bCs/>
                <w:sz w:val="20"/>
              </w:rPr>
              <w:t>(5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三國演義一書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掌握小說中情節安排的脈絡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習對比、懸疑的寫作方式，並能加以運用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培養危機處理的膽識與智慧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3-1-9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1-1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2-7-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3-1-1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3-3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五、學習典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九、空城計</w:t>
            </w:r>
            <w:r>
              <w:rPr>
                <w:rFonts w:eastAsia="標楷體" w:cs="標楷體" w:ascii="標楷體" w:hAnsi="標楷體"/>
                <w:bCs/>
                <w:sz w:val="20"/>
              </w:rPr>
              <w:t>(5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三國演義一書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掌握小說中情節安排的脈絡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習對比、懸疑的寫作方式，並能加以運用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培養危機處理的膽識與智慧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3-1-9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1-1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2-7-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3-1-1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3-3-4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章美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五、學習典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十、張劭與范式</w:t>
            </w:r>
            <w:r>
              <w:rPr>
                <w:rFonts w:eastAsia="標楷體" w:cs="標楷體" w:ascii="標楷體" w:hAnsi="標楷體"/>
                <w:bCs/>
                <w:sz w:val="20"/>
              </w:rPr>
              <w:t>(2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范曄與後漢書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以對話表現人物形象的寫作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體會誠信的重要及堅定友誼的可貴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3-1-9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1-1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2-7-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3-1-1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3-3-4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章美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五、學習典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十、張劭與范式</w:t>
            </w:r>
            <w:r>
              <w:rPr>
                <w:rFonts w:eastAsia="標楷體" w:cs="標楷體" w:ascii="標楷體" w:hAnsi="標楷體"/>
                <w:bCs/>
                <w:sz w:val="20"/>
              </w:rPr>
              <w:t>(2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范曄與後漢書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以對話表現人物形象的寫作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體會誠信的重要及堅定友誼的可貴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2-7-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2-10-6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3-1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5-5-3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3-3-9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選讀、楚人養狙</w:t>
            </w:r>
            <w:r>
              <w:rPr>
                <w:rFonts w:eastAsia="標楷體" w:cs="標楷體" w:ascii="標楷體" w:hAnsi="標楷體"/>
                <w:bCs/>
                <w:sz w:val="20"/>
              </w:rPr>
              <w:t>(3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作者寫作寓言的動機和時代背景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體會並說出寓言故事的寓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培養勇於質疑的精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2-7-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2-10-6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3-1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5-5-3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3-3-9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60"/>
              <w:ind w:left="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選讀、楚人養狙</w:t>
            </w:r>
            <w:r>
              <w:rPr>
                <w:rFonts w:eastAsia="標楷體" w:cs="標楷體" w:ascii="標楷體" w:hAnsi="標楷體"/>
                <w:bCs/>
                <w:sz w:val="20"/>
              </w:rPr>
              <w:t>(3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作者寫作寓言的動機和時代背景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體會並說出寓言故事的寓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培養勇於質疑的精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-3-1-1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2-10</w:t>
            </w:r>
            <w:r>
              <w:rPr>
                <w:rFonts w:eastAsia="標楷體" w:cs="標楷體" w:ascii="標楷體" w:hAnsi="標楷體"/>
                <w:sz w:val="20"/>
              </w:rPr>
              <w:t>-6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3-3-9</w:t>
            </w:r>
            <w:r>
              <w:rPr>
                <w:rFonts w:eastAsia="標楷體" w:cs="標楷體" w:ascii="標楷體" w:hAnsi="標楷體"/>
                <w:sz w:val="20"/>
              </w:rPr>
              <w:t>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3-9-3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60"/>
              <w:ind w:left="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複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統整各單元概念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複習各課課程重點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character" w:styleId="3">
    <w:name w:val="本文 3 字元"/>
    <w:basedOn w:val="Style13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29:00Z</dcterms:created>
  <dc:creator>Edit_1</dc:creator>
  <dc:description/>
  <dc:language>en-US</dc:language>
  <cp:lastModifiedBy>user</cp:lastModifiedBy>
  <cp:lastPrinted>2009-08-11T09:01:00Z</cp:lastPrinted>
  <dcterms:modified xsi:type="dcterms:W3CDTF">2014-06-20T10:29:00Z</dcterms:modified>
  <cp:revision>2</cp:revision>
  <dc:subject/>
  <dc:title>南一國民中學「國文」學習領域課程計畫</dc:title>
</cp:coreProperties>
</file>