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3</w:t>
      </w:r>
      <w:r>
        <w:rPr>
          <w:rFonts w:eastAsia="標楷體"/>
        </w:rPr>
        <w:t>學年度第一學期九年級「綜合活動領域</w:t>
      </w:r>
      <w:r>
        <w:rPr>
          <w:rFonts w:eastAsia="標楷體"/>
        </w:rPr>
        <w:t>-</w:t>
      </w:r>
      <w:r>
        <w:rPr>
          <w:rFonts w:eastAsia="標楷體"/>
        </w:rPr>
        <w:t>家政科」課程計畫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一、九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14116"/>
      </w:tblGrid>
      <w:tr>
        <w:trPr>
          <w:trHeight w:val="758" w:hRule="atLeast"/>
          <w:cantSplit w:val="true"/>
        </w:trPr>
        <w:tc>
          <w:tcPr>
            <w:tcW w:w="1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了解青少年與世界交流的方式，並能培養及增進自身與國際接軌的能力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2118"/>
        <w:gridCol w:w="4990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1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9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3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預備週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立足臺灣看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多元族群，透過臺灣專屬名片的設計思索社會的多元型態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了解不同族群之間的差異性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反思並尊重臺灣多元文化，學習互相關懷的素養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認識臺灣的異國多元文化及產物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藉由小組資料分享，增進學生認識世界不同風情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了解異國的多元文化對日常生活中的影響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4-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腳天下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繽紛的世界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了解青少年與世界交流的方式，並能培養及增進自身與國際接軌的能力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透過手工藝作品傳達自己對臺灣多元民族的關懷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-4-4</w:t>
            </w:r>
            <w:r>
              <w:rPr>
                <w:rFonts w:eastAsia="標楷體"/>
                <w:sz w:val="20"/>
              </w:rPr>
              <w:t xml:space="preserve">  3-4-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段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2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彬彬有禮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能將所學的西餐禮儀運用於日常生活中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增進對西方飲食文化的認識與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得分紀錄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實作表現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口頭發表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西餐大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浪漫的西餐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熟悉西餐烹製的過程與方法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能將學習成果歸納整理並製作成檔案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4-2  2-4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觀察學生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態度評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活動參與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口頭發表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/2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業式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7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4-06-12T11:57:00Z</dcterms:modified>
  <cp:revision>3</cp:revision>
  <dc:subject/>
  <dc:title>南一國民中學「國文」學習領域課程計畫</dc:title>
</cp:coreProperties>
</file>