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了解各種災害帶來的危險，並能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統整運用所學，提升野外生存能力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學習辨識可食植物、尋找安全水源及自製濾水器，增進野外求生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善用自然資源進行野外炊事，並與環境作合宜的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能展現創意，進行無具野炊的菜單設計及實作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災變話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析災害情境中人為因素所造成的危險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災變話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析災害情境中人為因素所造成的危險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災變話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析災害情境中人為因素所造成的危險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救難好幫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重大災害的應變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救難好幫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培養重大災害的應變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攜手同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動關懷需要協助的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攜手同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動關懷需要協助的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災動起來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攜手同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動關懷需要協助的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野地小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1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野地小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1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處處有生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處處有生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處處有生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處處有生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危機總動員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無具巧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危機總動員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無具巧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危機總動員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無具巧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30T01:42:00Z</dcterms:modified>
  <cp:revision>10</cp:revision>
  <dc:subject/>
  <dc:title>南一國民中學「國文」學習領域課程計畫</dc:title>
</cp:coreProperties>
</file>