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color w:val="FF0000"/>
        </w:rPr>
        <w:t>九</w:t>
      </w:r>
      <w:r>
        <w:rPr>
          <w:rFonts w:cs="標楷體" w:eastAsia="標楷體"/>
        </w:rPr>
        <w:t>年級「綜合領域輔導活動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九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我探索與生涯規畫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國中畢業生的生涯進路發展及其內涵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九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夢想與現實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追逐夢想的重要，以及其中與現實之差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3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夢想與現實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追逐夢想的重要，以及其中與現實之差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3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夢想與現實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追逐夢想的重要，以及其中與現實之差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3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謝謝老師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教師節，引水思源的謝師行動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 </w:t>
            </w:r>
            <w:r>
              <w:rPr>
                <w:rFonts w:eastAsia="標楷體"/>
                <w:color w:val="000000"/>
                <w:sz w:val="20"/>
                <w:szCs w:val="20"/>
              </w:rPr>
              <w:t>3-4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活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卡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壓力抒懷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壓力的來源及其帶來的正面與負面影響，學習正向看待壓力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升學面面觀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認識各類型學校的特色及內涵，做為升學選校的參考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態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條條大路怎麼通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探索國中畢業生的生涯進路發展及其內涵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多元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條條大路怎麼通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探索國中畢業生的生涯進路發展及其內涵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多元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抉擇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8" w:right="57" w:hanging="4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了解生涯抉擇的因素，並覺察個人升學選校的考慮因素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3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團體活動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抉擇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8" w:right="57" w:hanging="4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了解生涯抉擇的因素，並覺察個人升學選校的考慮因素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3-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團體活動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興趣測驗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4" w:right="57" w:hanging="2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探索自我的興趣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測驗評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發現之旅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認識多元入學管道，整合各項升學資訊，為自己的升學做準備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態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發現之旅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認識多元入學管道，整合各項升學資訊，為自己的升學做準備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態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發現之旅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</w:rPr>
              <w:t>了解生涯抉擇的因素，並覺察個人升學選校的考慮因素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4-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態度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涯幻遊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" w:right="57" w:firstLine="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探索自己未來志願選擇取向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活動參與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期末報告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了解不同科系間的差異與需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團體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期末報告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了解不同科系間的差異與需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團體報告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55:00Z</dcterms:created>
  <dc:creator>Edit_1</dc:creator>
  <dc:description/>
  <cp:keywords/>
  <dc:language>en-US</dc:language>
  <cp:lastModifiedBy>SkyUN.Org</cp:lastModifiedBy>
  <cp:lastPrinted>2009-08-11T09:01:00Z</cp:lastPrinted>
  <dcterms:modified xsi:type="dcterms:W3CDTF">2014-06-18T14:23:00Z</dcterms:modified>
  <cp:revision>8</cp:revision>
  <dc:subject/>
  <dc:title>南一國民中學「國文」學習領域課程計畫</dc:title>
</cp:coreProperties>
</file>