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九年級「社會領域：公民科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經濟問題源自於「稀少性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經濟財和自由財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經濟問題就是選擇問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機會成本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任何選擇都有其機會成本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如何計算機會成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消費者和消費行為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需求法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影響消費行為的因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與消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經濟問題源自於「稀少性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經濟財與自由財的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經濟問題就是選擇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與消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機會成本的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需求法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影響消費行為的因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產與投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者和生產行為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財貨與勞務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要素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產與投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產時所應考慮的三課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產成本和銷貨收入對生產者利潤之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企業型態的分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產與投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生活週遭生產者的生產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價格係由供需關係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「利潤＝銷貨收入－生產成本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產與投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生活週遭生產者的生產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價格係由供需關係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場與貨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市場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經濟活動循環的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商品市場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市場與貨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要素市場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價格是影響交易的重要因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市場機能（價格機能）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場與貨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貨幣的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信用卡延期清償的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物價水準穩定是中央銀行的責任之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工與貿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絕對利益和比較利益的區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比較利益和機會成本的關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國際分工的道理和實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工與貿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國際分工的道理和實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國際貿易如何進行和實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外匯和幣值的升貶的影響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工與貿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國際分工的道理和實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國際貿易如何進行和實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的經濟生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就業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創業的風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失業的定義，及其對個人、社會的影響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054" w:right="57" w:hanging="1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經濟生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家務有給」的意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民法中關於夫妻財產制度的修正情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理財工具與運作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經濟生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面臨失業時應有的作為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家庭儲蓄的重要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發展的倫理規範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個人工作倫理在社會上所扮演的角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倫理的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綠色消費的用意與效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發展的倫理規範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就業者應有的工作態度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企業經營時所應有的社會責任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經濟發展的倫理規範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倫理的內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了解綠色消費的用意與效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經濟發展的倫理規範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就業者應有的工作態度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企業經營時所應有的社會責任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政府、企業及消費者對於永續發展的作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經濟發展的倫理規範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就業者應有的工作態度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企業經營時所應有的社會責任。</w:t>
            </w:r>
          </w:p>
          <w:p>
            <w:pPr>
              <w:pStyle w:val="Style17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腳文字 字元"/>
    <w:basedOn w:val="Style13"/>
    <w:qFormat/>
    <w:rPr>
      <w:rFonts w:ascii="新細明體;PMingLiU" w:hAnsi="新細明體;PMingLiU"/>
      <w:color w:val="000000"/>
    </w:rPr>
  </w:style>
  <w:style w:type="character" w:styleId="HTML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napToGrid w:val="false"/>
    </w:pPr>
    <w:rPr>
      <w:rFonts w:ascii="新細明體;PMingLiU" w:hAnsi="新細明體;PMingLiU"/>
      <w:color w:val="000000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35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4-06-26T04:35:00Z</dcterms:modified>
  <cp:revision>18</cp:revision>
  <dc:subject/>
  <dc:title>南一國民中學「國文」學習領域課程計畫</dc:title>
</cp:coreProperties>
</file>