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歷史科輔救教學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中國是多民族的統一國家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歷史上中原文明與游牧民族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了解中國古代的生活方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了解孔子在中國歷史上的意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了解中國的佛教藝術與信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2399"/>
        <w:gridCol w:w="4078"/>
        <w:gridCol w:w="1405"/>
        <w:gridCol w:w="1687"/>
        <w:gridCol w:w="984"/>
        <w:gridCol w:w="1688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3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6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料蒐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里長城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萬里長城興建的原因與目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萬里長城分佈區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萬里長城的功能與用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萬里長城城牆特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里長城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程內容，介紹與萬里長城相關的歷史故事及人物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東曲阜孔廟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述孔子生平與重大事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述山東曲阜孔廟歷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山東曲阜孔廟特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山東曲阜孔廟地理位置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安兵馬俑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兵馬俑的起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兵馬俑的用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秦始皇建構兵馬俑的目的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安兵馬俑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西安兵馬俑特色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西安兵馬俑分布區域及地理位置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陶人像的製作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寺廟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佛教起源及特色後，將主題延伸至寺廟的介紹</w:t>
            </w:r>
          </w:p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介紹寺廟的禮俗</w:t>
            </w:r>
          </w:p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介紹寺廟的建築藝術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作業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洛陽龍門石窟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述龍門石窟歷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龍門石窟佛雕藝術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洛陽龍門石窟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龍門石窟特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龍門石窟地理環境及位置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雲崗石窟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雲崗石窟興建原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雲崗石窟佛雕藝術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雲崗石窟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雲崗石窟特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雲崗石窟相關地理位置及環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煌莫高窟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莫高窟興建原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莫高窟佛雕藝術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煌莫高窟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莫高窟特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莫高窟相關地理位置及環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川峨嵋樂山大佛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樂山大佛的由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樂山大佛開鑿原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川峨嵋樂山大佛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樂山大佛特色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山大佛相關地理環境及位置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皖南古村落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述皖南古村落分布區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皖南古村落風土民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皖南古村落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皖南古村落型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皖南古村落特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皖南古村落地理位置及環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段考內容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明體" w:hAnsi="華康中明體" w:eastAsia="華康中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0z1">
    <w:name w:val="WW8Num3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6"/>
      </w:numPr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0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4-06-19T08:40:00Z</dcterms:modified>
  <cp:revision>2</cp:revision>
  <dc:subject/>
  <dc:title>南一國民中學「國文」學習領域課程計畫</dc:title>
</cp:coreProperties>
</file>