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活動</w:t>
      </w:r>
      <w:r>
        <w:rPr>
          <w:rFonts w:cs="標楷體" w:eastAsia="標楷體"/>
        </w:rPr>
        <w:t>領域輔導活動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1049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交友價值觀與概況、學習良好的人際溝通技巧，以維繫長久的友誼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觸自己的情緒、進而了解、宣洩，以建立正向人生觀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久不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回彼此默契，增加凝聚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友大蒐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自己交友所注重的條件，並看看自己是否符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朋友的意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思朋友對自己而言之重要性與必要性是如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路交友停看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網路交友的優缺點，以及安全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交友停看聽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網路交友的優缺點，以及安全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路交友停看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網路交友的優缺點，以及安全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網路交友總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回顧上課內容，加深對網路交友優缺點的印象，並舉例以警惕學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生涯手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回顧自己的成長與改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計量團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班上團體動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班最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思考班級特色，進而加以發揚光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點大轟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給予每一位學生正增強，建立自信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憂鬱狀況測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學生目前憂鬱情緒傾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行性檢測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追追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是什麼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情緒，並且接觸自己的情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追追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情緒察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情緒的來源並增進自我覺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追追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情緒產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情緒的產生並試著以正向態度思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追追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發洩情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情緒宣洩的方式，並善加利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過失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試著以正向的人生觀面對一切 ，並給予寒假期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3T06:29:00Z</dcterms:modified>
  <cp:revision>2</cp:revision>
  <dc:subject/>
  <dc:title>南一國民中學「國文」學習領域課程計畫</dc:title>
</cp:coreProperties>
</file>