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八年級「藝術與人文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水墨手卷中「移動視點」的運用，以及一邊觀看一邊捲收的特殊視覺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長卷形式的呈現，認識中國繪畫的主要題材類型：全景山水畫、敘事人物畫、花鳥魚藻畫以及風俗畫，欣賞各類題材的代表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繪畫的裝裱形式：立軸、手卷、冊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元代畫家趙孟頫的名作〈鵲華秋色圖卷〉，認識中國繪畫的落款、題識以及鈐印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現代水墨畫家如何運用傳統長卷形式，發揮現代性的個人創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傳統工藝的種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概述</w:t>
            </w:r>
            <w:r>
              <w:rPr>
                <w:rFonts w:ascii="標楷體" w:hAnsi="標楷體" w:cs="標楷體" w:eastAsia="標楷體"/>
                <w:sz w:val="20"/>
              </w:rPr>
              <w:t>東</w:t>
            </w:r>
            <w:r>
              <w:rPr>
                <w:rFonts w:ascii="標楷體" w:hAnsi="標楷體" w:cs="標楷體" w:eastAsia="標楷體"/>
                <w:sz w:val="20"/>
              </w:rPr>
              <w:t>西方家具工藝與時代環境的關係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現代設計的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述美學經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創意的靈感來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相機的構造與鏡射成像的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相機圖示的功能，並懂得如何將其適當地應用於拍攝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巴比松畫派及印象派風景畫，以及印象派畫家莫內與其《麥草堆》系列畫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立體主義、表現主義、野獸派、原生藝術、超現實主義、抽象繪畫等不同派別產生的時代背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手卷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手卷的形式與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的各種水墨形式的畫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繪畫的落款、題識以及鈐印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.</w:t>
            </w:r>
            <w:r>
              <w:rPr>
                <w:rFonts w:ascii="標楷體" w:hAnsi="標楷體" w:eastAsia="標楷體"/>
                <w:sz w:val="20"/>
              </w:rPr>
              <w:t>山水畫的構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並欣賞傳統山水畫的構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谿山行旅圖》、《富春山居圖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繪畫的裝裱形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.</w:t>
            </w:r>
            <w:r>
              <w:rPr>
                <w:rFonts w:ascii="標楷體" w:hAnsi="標楷體" w:eastAsia="標楷體"/>
                <w:sz w:val="20"/>
              </w:rPr>
              <w:t>敘事人物、花鳥與風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人物畫之形式與美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花鳥畫之形式與美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風俗畫之形式與美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清明上河圖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影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.</w:t>
            </w:r>
            <w:r>
              <w:rPr>
                <w:rFonts w:ascii="標楷體" w:hAnsi="標楷體" w:eastAsia="標楷體"/>
                <w:sz w:val="20"/>
              </w:rPr>
              <w:t>水墨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調墨之濃、淡、乾、濕、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運筆並畫出濃淡變化之點、線、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墨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.</w:t>
            </w:r>
            <w:r>
              <w:rPr>
                <w:rFonts w:ascii="標楷體" w:hAnsi="標楷體" w:eastAsia="標楷體"/>
                <w:sz w:val="20"/>
              </w:rPr>
              <w:t>水墨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調墨之濃、淡、乾、濕、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運筆並畫出濃淡變化之點、線、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墨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工藝經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傳統工藝的文化意涵及時代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明與設計的關係及東西方具有代表性的傳統手工藝經典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工藝經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暸解台灣傳統的特色工藝及及經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東西方家具工藝的時代環境背景與種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與創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現代設計的發展與創意，建立「美學價值」的新觀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增進鑑賞設計美的能力，以提高生活的品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現代設計的發展、流變及劃時代的代表性人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述美學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各項現代設計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創意的靈感來源，發現、引導或激發創意的方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設計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創意產品設計，並學會繪製產品外觀的三視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格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圖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設計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創意產品設計，並學會繪製產品外觀的三視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格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圖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.</w:t>
            </w:r>
            <w:r>
              <w:rPr>
                <w:rFonts w:ascii="標楷體" w:hAnsi="標楷體" w:eastAsia="標楷體"/>
                <w:sz w:val="20"/>
              </w:rPr>
              <w:t>認識攝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攝影美學的緣起、意涵與相機成像原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式相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3-2.</w:t>
            </w:r>
            <w:r>
              <w:rPr>
                <w:rFonts w:ascii="標楷體" w:hAnsi="標楷體" w:eastAsia="標楷體"/>
                <w:sz w:val="20"/>
              </w:rPr>
              <w:t>從傳統到數位化的變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相機的基本配備與功能，並瞭解多媒體科技帶動照像藝術的發展趨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式相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.</w:t>
            </w:r>
            <w:r>
              <w:rPr>
                <w:rFonts w:ascii="標楷體" w:hAnsi="標楷體" w:eastAsia="標楷體"/>
                <w:sz w:val="20"/>
              </w:rPr>
              <w:t>攝影賞析與技法大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暸解相機的基本操作方式、各種攝影構圖的技巧與鏡頭之間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攝影書籍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.</w:t>
            </w:r>
            <w:r>
              <w:rPr>
                <w:rFonts w:ascii="標楷體" w:hAnsi="標楷體" w:eastAsia="標楷體"/>
                <w:sz w:val="20"/>
              </w:rPr>
              <w:t>探索與表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攝影取景與繪圖結合的創意趣味，實際操作並拍攝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本位課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生命的力與美</w:t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讓你的身體扭一下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20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講解羅丹的生平及雕塑作品，並讓同學描述線條的感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4-5  2-4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4-4  3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4-1  1-4-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4-2  1-4-1</w:t>
            </w:r>
          </w:p>
          <w:p>
            <w:pPr>
              <w:pStyle w:val="Footer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攝影術的發明影響藝術創作的形式，導入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十世紀初期藝術史的發展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野獸派的發展緣起、歷史背景及藝術表現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容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別具童趣的畫家」：夏卡爾、馬諦斯、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盧梭、杜布菲的生平簡歷、繪畫上的趣味表現及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追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超現實主義的核心思想與藝術技法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如夢似幻的圖像」：超現實主義與畫家—基里訶、馬格利特及達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畫家的私人符號」：米羅、克利的抽象符號與藝術靈感來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抽象裡的即興與理性」：康丁斯基、蒙德里安在繪畫中的抽象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帕洛克「滴流畫」半自動性技法、封塔那切割畫布的空間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畫作，引導學生瞭解「簡化與變形」、「改變比例」、「改變固有屬性」、「移花接木」等創意發想的藝術表現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認識印象畫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印象派時期的時代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象派重要藝術家及其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認識巴比松畫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巴比松畫派時期的時代背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比松畫派重要藝術家及其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30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4-06-19T00:53:00Z</dcterms:modified>
  <cp:revision>5</cp:revision>
  <dc:subject/>
  <dc:title>南一國民中學「國文」學習領域課程計畫</dc:title>
</cp:coreProperties>
</file>