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英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八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84" w:hanging="28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學會使用動詞過去式（規則或不規則形態）、連接詞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efore/after/whe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過去進行式、不定詞、動名詞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it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虛主詞、頻率副詞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How often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?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使役動詞、氣候的表達方式、未來式等、連綴動詞的用法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標楷體" w:cs="新細明體;PMingLiU"/>
                <w:color w:val="FF0000"/>
                <w:spacing w:val="30"/>
                <w:w w:val="9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學會透過拼字型態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(spelling patterns)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練習本冊發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30"/>
                <w:w w:val="90"/>
                <w:sz w:val="22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八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55" w:right="57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firstLine="6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 I Joined a Summer Camp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暑假除了玩樂，還可以學習或從事有意義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會使用過去簡單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熟悉動詞過去式規則變化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並正確念出含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r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識不同句子語調所表達的情緒和態度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 I Joined a Summer Camp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了解暑假除了玩樂，還可以學習或從事有意義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會使用過去簡單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熟悉動詞過去式規則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分辨並正確念出含有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dr-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tr-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2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id You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ee a Doctor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常見疾病用語及體會親情互動的可貴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助動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i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頭的問句及答句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不規則動詞過去式的型態。</w:t>
            </w:r>
          </w:p>
          <w:p>
            <w:pPr>
              <w:pStyle w:val="Normal"/>
              <w:snapToGrid w:val="false"/>
              <w:ind w:left="581" w:hanging="58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並會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表達</w:t>
            </w:r>
          </w:p>
          <w:p>
            <w:pPr>
              <w:pStyle w:val="Normal"/>
              <w:snapToGrid w:val="false"/>
              <w:ind w:left="581" w:hanging="58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因果的觀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16"/>
              <w:spacing w:lineRule="exact" w:line="240"/>
              <w:ind w:left="55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性別平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分工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個人發展的影響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2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id You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ee a Doctor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助動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i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頭的問句及答句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不規則動詞過去式的型態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並會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cau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因果的觀念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並正確念出含有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p-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t-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sk-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或寫出其內容大意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策劃家人共同參與的活動，增進家人感情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性別平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分工方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個人發展的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 When Conner Ran, He Pushed Cayden in a Cart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領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onn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弟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yde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困境感同身受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仿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onn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堅毅積極的態度和行動達成願望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描述過去事件同一時間發生或過去事件發生的先後順序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ind w:left="57" w:right="113" w:firstLine="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 When Conner Ran, He Pushed Cayden in a Cart Review 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使用連接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ft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功能及其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並正確念出含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pr-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str-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scr-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遊戲複習第一至三課的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字與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歌曲，複習過去式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課文的主旨大意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寫簡單的賀卡、書信（含電子郵件）等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提示書寫簡短的段落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基本英文閱讀技巧，進而提升閱讀的興趣與能力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辨識不同句子語調所表達的情緒和態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s Sleeping When You Calle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做夢的描述，進而認識與夢相關的世界兒童名著《愛麗絲夢遊仙境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詢問並回答個人與他人過去特定時間正在進行的動作或活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使用過去進行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Style16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Style16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Lesson 4 </w:t>
            </w:r>
            <w:r>
              <w:rPr>
                <w:rFonts w:cs="新細明體;PMingLiU"/>
                <w:color w:val="000000"/>
                <w:szCs w:val="16"/>
              </w:rPr>
              <w:t>I W</w:t>
            </w:r>
            <w:r>
              <w:rPr>
                <w:rFonts w:cs="新細明體;PMingLiU"/>
                <w:color w:val="000000"/>
                <w:szCs w:val="16"/>
              </w:rPr>
              <w:t>as Sleeping When You Called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使用過去進行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用連接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描述兩件同時發生的動作或活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拍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6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課文的主旨大意。</w:t>
            </w:r>
          </w:p>
          <w:p>
            <w:pPr>
              <w:pStyle w:val="Style16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簡易的中文句子譯成英文。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6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各種查詢工具，主動瞭解所接觸英語的內容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生活習慣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at Do You Plan to Do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助人、愛地球的重要性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以不定詞作為特定動詞的受詞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以不定詞作句子的主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學會以虛主詞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 xml:space="preserve">It </w:t>
            </w:r>
            <w:r>
              <w:rPr>
                <w:rFonts w:cs="新細明體;PMingLiU"/>
                <w:color w:val="000000"/>
                <w:szCs w:val="16"/>
              </w:rPr>
              <w:t>代替不定詞開頭的句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Style16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執行日常生活中進行對環境友善的行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at Do You Plan to Do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以不定詞作句子的主詞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以虛主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代替不定詞開頭的句型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熟習動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help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Courier New"/>
                <w:color w:val="000000"/>
                <w:szCs w:val="16"/>
              </w:rPr>
              <w:t>4.</w:t>
            </w:r>
            <w:r>
              <w:rPr>
                <w:rFonts w:cs="Courier New"/>
                <w:color w:val="000000"/>
                <w:szCs w:val="16"/>
              </w:rPr>
              <w:t>能熟悉連音的念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課文的主旨大意。</w:t>
            </w:r>
          </w:p>
          <w:p>
            <w:pPr>
              <w:pStyle w:val="Style16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基本英文閱讀技巧，進而提升閱讀的興趣與能力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執行日常生活中進行對環境友善的行動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My Mother Enjoys Baking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了解不同國家的飲食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使用含有動名詞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能熟習「介系詞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」的用法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4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分辨並正確念出連音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主旨或目的。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Style16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上下文或圖示，猜字意或推論文意。</w:t>
            </w:r>
          </w:p>
          <w:p>
            <w:pPr>
              <w:pStyle w:val="Style16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書寫簡短的段落。</w:t>
            </w:r>
          </w:p>
          <w:p>
            <w:pPr>
              <w:pStyle w:val="Style16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Style16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世界各地民情文化有興趣，並樂於找機會接觸。</w:t>
            </w:r>
          </w:p>
          <w:p>
            <w:pPr>
              <w:pStyle w:val="Style16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多元文化觀點，了解並尊重不同的文化及習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接納異國的飲食文化。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ind w:left="57" w:right="113" w:firstLine="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My Mother Enjoys Baking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使用含有動名詞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能熟習「介系詞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」的用法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能分辨並正確念出連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透過句型表格複習不定詞和動名詞及延伸討論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stop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remember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加不定詞及動名詞的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5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透過歌曲，複習不定詞句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簡易詩歌的節奏與音韻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簡易的短劇表演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適切的語調、節奏朗讀短文、故事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提示書寫簡短的段落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對於世界各地民情文化有興趣，並樂於找機會接觸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英語介紹中外風土民情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多元文化觀點，了解並尊重不同的文化及習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接納異國的飲食文化。</w:t>
            </w:r>
          </w:p>
          <w:p>
            <w:pPr>
              <w:pStyle w:val="Normal"/>
              <w:spacing w:lineRule="atLeast" w:line="240"/>
              <w:ind w:left="57" w:right="57" w:firstLine="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How Can We Get to Chih-Kan Tower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認識臺灣在地地圖以及認識英國著名地標景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如何運用科技找到目的地的路徑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能使用英語中介系詞片語表達各地標中的相對位置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2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DFMingStd-W5;細明體"/>
                <w:color w:val="000000"/>
                <w:kern w:val="0"/>
                <w:szCs w:val="16"/>
              </w:rPr>
              <w:t>4.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能分辨並正確念出不同名詞前的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a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an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、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the</w:t>
            </w:r>
            <w:r>
              <w:rPr>
                <w:rFonts w:cs="DFMingStd-W5;細明體"/>
                <w:color w:val="000000"/>
                <w:kern w:val="0"/>
                <w:szCs w:val="16"/>
              </w:rPr>
              <w:t>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人身自由權並具有自我保護的知能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How Can We Get to Chih-Kan Tower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使用頻率副詞談論個人的習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詢問並回答活動的發生頻率或次數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使役動詞的用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基本的分音節原則及唸法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課文的主旨大意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世界各地民情文化有興趣，並樂於找機會接觸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主動親近並關懷學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的環境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透過對於相關環境議題的瞭解，體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權的重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 What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the Weather L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ke in Australia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英文的四季名稱、天氣狀態及十二月份用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以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hat’s the weather like...? / How’s the weather...?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詢問各地天氣狀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-2-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介紹國內外風土民情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多元文化觀點，瞭解並尊重不同的文化及習俗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at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the Weatehr Like in Australia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英文的四季名稱、天氣狀態及十二月份用語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hat’s the weather like...? / How’s the weather...?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詢問各地天氣狀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能分辨重音節及輕音節並正確唸出兩個音節以上的單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其內容大意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多元文化觀點，瞭解並尊重不同的文化及習俗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思考生物與非生物在環境中存在的價值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hat Are You Going toDo Tomorrow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討論自身才能，了解天生我才必有用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使用未來式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簡易影片和短劇的大致內容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情境及場合﹐適切地表達自我並與他人溝通。</w:t>
            </w:r>
          </w:p>
          <w:p>
            <w:pPr>
              <w:pStyle w:val="Style16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Lesson </w:t>
            </w:r>
            <w:r>
              <w:rPr>
                <w:rFonts w:cs="新細明體;PMingLiU"/>
                <w:color w:val="000000"/>
                <w:szCs w:val="16"/>
              </w:rPr>
              <w:t xml:space="preserve">9 </w:t>
            </w:r>
            <w:r>
              <w:rPr>
                <w:rFonts w:cs="新細明體;PMingLiU"/>
                <w:color w:val="000000"/>
                <w:szCs w:val="16"/>
              </w:rPr>
              <w:t xml:space="preserve">Lesson </w:t>
            </w:r>
            <w:r>
              <w:rPr>
                <w:rFonts w:cs="新細明體;PMingLiU"/>
                <w:color w:val="000000"/>
                <w:szCs w:val="16"/>
              </w:rPr>
              <w:t xml:space="preserve">9 </w:t>
            </w:r>
            <w:r>
              <w:rPr>
                <w:rFonts w:cs="新細明體;PMingLiU"/>
                <w:color w:val="000000"/>
                <w:szCs w:val="16"/>
              </w:rPr>
              <w:t>W</w:t>
            </w:r>
            <w:r>
              <w:rPr>
                <w:rFonts w:cs="新細明體;PMingLiU"/>
                <w:color w:val="000000"/>
                <w:szCs w:val="16"/>
              </w:rPr>
              <w:t>hat Are You Going toDo Tomorrow?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使用未來式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能熟習以英文表達序數以及日期的說法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能分辨並正確念複合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提示合併、改寫及造句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熟習課綱中所標示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個基本單字，並能應用於日常生活的溝通中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新細明體;PMingLiU"/>
                <w:color w:val="000000"/>
                <w:szCs w:val="16"/>
              </w:rPr>
              <w:t>Review 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使役動詞以及現在、過去、未來時態的比較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歌曲，複習未來式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簡易詩歌的節奏與音韻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從上下文或圖示，猜字意或推論文意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並欣賞簡易的詩歌及短劇。</w:t>
            </w:r>
          </w:p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-Lesson 9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過去簡單式（規則動詞）肯定句；過去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句及答句的用法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過去簡單式（不規則動詞）；助動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did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問句與答句；用連接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因果關係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連接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fter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過去進行式；用連接詞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e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兩件同時發生的動作或活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辨識不同句子語調所表達的情緒和態度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聽懂日常生活對話和簡易故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辨識對話或訊息的主旨或目的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使用主要的教室用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以簡易英語參與課堂上老師引導的討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以簡易的英語表達個人的需求、意願和感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以簡單的英語描述日常生活中相關的人、事、物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依人、事、時、地、物作提問和回答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依情境及場合，適切地表達自我並與他人溝通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以簡單的英語介紹國內外風土民情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區域網路環境的使用規範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-Lesson 9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不定詞當受詞或主詞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虛主詞以代替不定詞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動名詞當受詞或主詞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問路句型；使役動詞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What’s the weather like?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How’s the weather?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用法；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a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now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動詞的用法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未來式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il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e going to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與序數的說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看懂常用的英文標示和圖表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用適切的語調、節奏朗讀短文、故事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課文的主旨大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了解對話、短文、書信、故事及短劇等的重要內容與情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從上下文或圖示，猜字意或推論文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閱讀不同體裁、不同主題的簡易文章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依提示合併、改寫及造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於世界各地民情文化有興趣，並樂於找機會接觸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1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細明體" w:hAnsi="華康中黑體;細明體" w:eastAsia="華康中黑體;細明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13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4-06-26T02:13:00Z</dcterms:modified>
  <cp:revision>2</cp:revision>
  <dc:subject/>
  <dc:title>南一國民中學「國文」學習領域課程計畫</dc:title>
</cp:coreProperties>
</file>