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－家政科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並塑造個人合宜的衣著造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良好的儀態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強妥善管理衣物的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運用基本手縫法於日常生活中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察覺並探討衣著搭配對於個人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/>
            </w:pPr>
            <w:r>
              <w:rPr>
                <w:rFonts w:ascii="標楷體" w:hAnsi="標楷體" w:cs="Courier New" w:eastAsia="標楷體"/>
                <w:sz w:val="20"/>
              </w:rPr>
              <w:t>覺察自己穿衣決策的考量因素及與他人的異同，及修正自己的穿衣決策考量習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察覺衣料選擇與穿著舒適的關聯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cs="新細明體;PMingLiU"/>
                <w:szCs w:val="16"/>
              </w:rPr>
            </w:pPr>
            <w:r>
              <w:rPr>
                <w:rFonts w:ascii="標楷體" w:hAnsi="標楷體" w:cs="Courier New" w:eastAsia="標楷體"/>
                <w:sz w:val="20"/>
              </w:rPr>
              <w:t>了解常見衣料材質與織法的特性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cs="新細明體;PMingLiU"/>
                <w:szCs w:val="16"/>
              </w:rPr>
            </w:pPr>
            <w:r>
              <w:rPr>
                <w:rFonts w:ascii="標楷體" w:hAnsi="標楷體" w:cs="Courier New" w:eastAsia="標楷體"/>
                <w:sz w:val="20"/>
              </w:rPr>
              <w:t>能因應生活的不同情境需求，選合宜的衣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體驗服裝搭配的變化性。</w:t>
            </w:r>
          </w:p>
          <w:p>
            <w:pPr>
              <w:pStyle w:val="Style16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服裝搭配原則來展現個人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展長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】前進衣計畫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增進與他人合作規劃及執行團體活動的能</w:t>
            </w:r>
          </w:p>
          <w:p>
            <w:pPr>
              <w:pStyle w:val="Normal"/>
              <w:ind w:left="24" w:right="24" w:firstLine="200"/>
              <w:jc w:val="both"/>
              <w:rPr/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力，並展現或探索自我專長及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衣」展長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ind w:left="224" w:right="24" w:hanging="20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】前進衣計畫</w:t>
            </w:r>
          </w:p>
          <w:p>
            <w:pPr>
              <w:pStyle w:val="Normal"/>
              <w:ind w:right="24" w:firstLine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增進與他人合作規劃及執行團體活動的能</w:t>
            </w:r>
          </w:p>
          <w:p>
            <w:pPr>
              <w:pStyle w:val="Normal"/>
              <w:ind w:right="24" w:firstLine="200"/>
              <w:jc w:val="both"/>
              <w:rPr/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力，並展現或探索自我專長及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展長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覺察團隊分工合作完成任務的精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煥然「衣」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增進衣物清潔的自理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文字表達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「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煥然「衣」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運用合宜的創意摺疊收納方法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舊衣再利用以落實環保與關懷之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針線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「針針」有意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認識手縫常會使用到的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2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認識常用的手縫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了解手縫用具的正確使用方法與安全須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得分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針線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「針針」有意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認識手縫常會使用到的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熟悉徒手穿針的基本動作，並會使用穿線器協助穿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針線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認識手縫常會使用到的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2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正確運用基本手縫法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針線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運用基本手縫的技能縫製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利用不要的舊衣物發揮創意，設計自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2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繪製設計稿來呈現想縫製的東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針線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運用基本手縫的技能縫製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將基本手縫的技巧運用在手縫小物的實作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自評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針線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針線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運用基本手縫的技能縫製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將基本手縫的技巧運用在手縫小物的實作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自評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針線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針線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運用基本手縫的技能縫製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就是愛手縫</w:t>
            </w:r>
          </w:p>
          <w:p>
            <w:pPr>
              <w:pStyle w:val="Normal"/>
              <w:ind w:left="240" w:right="57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培養賞析手縫作品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自評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0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17T08:55:00Z</dcterms:modified>
  <cp:revision>6</cp:revision>
  <dc:subject/>
  <dc:title>南一國民中學「國文」學習領域課程計畫</dc:title>
</cp:coreProperties>
</file>