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學年度第一學期八年級「數學領域」課程計畫</w:t>
      </w:r>
    </w:p>
    <w:p>
      <w:pPr>
        <w:pStyle w:val="Style15"/>
        <w:numPr>
          <w:ilvl w:val="0"/>
          <w:numId w:val="2"/>
        </w:numPr>
        <w:spacing w:before="0" w:after="90"/>
        <w:rPr>
          <w:rFonts w:ascii="Times New Roman" w:hAnsi="Times New Roman" w:eastAsia="標楷體" w:cs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八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乘法公式、多項式，並熟練多項式的運算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平方根的意義及其運算，並化簡之；能求平方根的近似值；理解畢氏定理及其應用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理解因式、倍式、公因式與因式分解的意義；利用提出公因式、分組分解法、乘法公式與十字交乘法做因式分解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一元二次方程式，利用因式分解法、配方法及公式解求一元二次方程式的解，並應用於一般日常生活中的問題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一、乘法公式與多項式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乘法公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能透過具體表徵，以文字符號表示正方形與長方形面積。</w:t>
            </w:r>
          </w:p>
          <w:p>
            <w:pPr>
              <w:pStyle w:val="Style16"/>
              <w:ind w:left="224" w:right="24" w:hanging="20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(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</w:rPr>
              <w:t>ac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</w:rPr>
              <w:t>ad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</w:rPr>
              <w:t>bc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</w:rPr>
              <w:t>bd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a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a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)(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Style16"/>
              <w:ind w:left="224" w:right="24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乘法公式進行簡單計算，以增進對公式的熟悉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0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2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一、乘法公式與多項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多項式與其加減運算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多項式及其相關名詞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橫式進行多項式的加減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直式、分離係數等方式，進行多項式的加減運算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03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2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一、乘法公式與多項式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多項式的乘除運算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橫式、直式、分離係數等方式，進行多項式的乘法運算。</w:t>
            </w:r>
          </w:p>
          <w:p>
            <w:pPr>
              <w:pStyle w:val="Style16"/>
              <w:ind w:left="200" w:hanging="200"/>
              <w:rPr/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能利用乘法公式，進行多項式的乘法運算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2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一、乘法公式與多項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多項式的乘除運算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橫式、直式、分離係數等方式，進行多項式的除法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進行多項式的四則運算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2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二、平方根與畢氏定理</w:t>
            </w:r>
          </w:p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平方根與近似值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學會當正方形面積已知時，以符號「√」表示邊長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平方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次方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以十分逼近法、查表法、電算器求二次方根的近似值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8-n-01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8-n-0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R-1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R-3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S-5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C-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二、平方根與畢氏定理</w:t>
            </w:r>
          </w:p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根式的運算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任意一個整數、分數或小數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大於或等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數，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形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根式都是的同類方根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：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」，並熟練使用。</w:t>
            </w:r>
          </w:p>
          <w:p>
            <w:pPr>
              <w:pStyle w:val="Normal"/>
              <w:tabs>
                <w:tab w:val="clear" w:pos="480"/>
                <w:tab w:val="left" w:pos="2205" w:leader="none"/>
                <w:tab w:val="left" w:pos="2464" w:leader="none"/>
              </w:tabs>
              <w:snapToGrid w:val="false"/>
              <w:spacing w:lineRule="atLeast" w:line="240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：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則</w:t>
            </w:r>
            <w:r>
              <w:fldChar w:fldCharType="begin"/>
            </w:r>
            <w:r>
              <w:rPr>
                <w:sz w:val="10"/>
                <w:szCs w:val="20"/>
                <w:rFonts w:eastAsia="標楷體" w:cs="標楷體" w:ascii="標楷體" w:hAnsi="標楷體"/>
                <w:color w:val="000000"/>
              </w:rPr>
              <w:instrText xml:space="preserve"> EQ \F(</w:instrTex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fldChar w:fldCharType="begin"/>
            </w:r>
            <w:r>
              <w:rPr>
                <w:sz w:val="10"/>
                <w:szCs w:val="20"/>
                <w:rFonts w:eastAsia="標楷體" w:cs="標楷體" w:ascii="標楷體" w:hAnsi="標楷體"/>
                <w:color w:val="000000"/>
              </w:rPr>
              <w:instrText xml:space="preserve"> eq \r(,</w:instrTex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，並熟練使用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正整數，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過程稱為根式的化簡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任意根式持續化簡到形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其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任意整數、分數或小數，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沒有因數是完全平方數時，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二次方根的最簡式，或最簡根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根式運算應用到查表求任意根式的近似值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8-n-03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8-a-0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2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R-1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R-3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S-5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C-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二、平方根與畢氏定理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根式的運算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最簡根式判斷是否為同類方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做根式的運算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8-n-03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8-a-0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2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R-1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R-3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S-5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-C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二、平方根與畢氏定理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-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畢氏定理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拼圖及面積的計算認識畢氏定理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已知直角三角形的兩邊長，能應用畢氏定理計算第三邊長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畢氏定理解決日常生活中的問題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數線上標出平方根的點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畢氏定理求直角坐標平面上兩點的距離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8-a-0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5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8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-0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8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-09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C-R-4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標楷體" w:cs="Times New Roman" w:ascii="標楷體" w:hAnsi="標楷體"/>
                <w:iCs/>
                <w:sz w:val="20"/>
                <w:szCs w:val="20"/>
              </w:rPr>
              <w:t>C-S-5   C-T-1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標楷體" w:cs="Times New Roman" w:ascii="標楷體" w:hAnsi="標楷體"/>
                <w:iCs/>
                <w:sz w:val="20"/>
                <w:szCs w:val="20"/>
              </w:rPr>
              <w:t xml:space="preserve">C-T-2   C-T-4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標楷體" w:cs="Times New Roman" w:ascii="標楷體" w:hAnsi="標楷體"/>
                <w:iCs/>
                <w:sz w:val="20"/>
                <w:szCs w:val="20"/>
              </w:rPr>
              <w:t xml:space="preserve">C-C-1   C-C-6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-E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視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三、因式分解</w:t>
            </w:r>
          </w:p>
          <w:p>
            <w:pPr>
              <w:pStyle w:val="Style16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利用提公因式做因式分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乘法公式和多項式的除法原理，理解因式、倍式與因式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從一個多項式的各項中提出公因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00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分組提出公因式做因式分解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8-a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06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8-a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07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-C-1   C-R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-T-1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C-T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-T-4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C-S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-S-2   C-S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C-6   C-E-1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-E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三、因式分解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-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利用乘法公式做因式分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平方差公式做因式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和的平方公式做因式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差的平方公式做因式分解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8-a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08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R-4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T-1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T-2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T-4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S-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S-5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C-6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E-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三、因式分解</w:t>
            </w:r>
          </w:p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-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利用十字交乘法做因式分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十字交乘法做多項式二次項係數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因式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200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十字交乘法做多項式二次項係數不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因式分解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8-a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08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R-4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T-1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T-2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T-4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S-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S-5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C-6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E-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四、一元二次方程式</w:t>
            </w:r>
          </w:p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-1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因式分解解一元二次方程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生活情境中認識一元二次方程式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「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提公因式解一元二次方程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8-a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8-a-1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R-4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T-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T-2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T-4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S-1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S-5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C-6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E-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課堂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四、一元二次方程式</w:t>
            </w:r>
          </w:p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-1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因式分解解一元二次方程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十字交乘法解一元二次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200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乘法公式解一元二次方程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8-a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8-a-1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R-4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T-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T-2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T-4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S-1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S-5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C-6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-E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課堂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四、一元二次方程式</w:t>
            </w:r>
          </w:p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-2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配方法與公式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x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一元二次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x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一元二次方程式。</w:t>
            </w:r>
          </w:p>
          <w:p>
            <w:pPr>
              <w:pStyle w:val="4123"/>
              <w:tabs>
                <w:tab w:val="clear" w:pos="142"/>
                <w:tab w:val="left" w:pos="380" w:leader="none"/>
                <w:tab w:val="left" w:pos="2205" w:leader="none"/>
              </w:tabs>
              <w:spacing w:lineRule="auto" w:line="240"/>
              <w:ind w:left="200" w:right="57" w:hanging="2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x</w:t>
            </w:r>
            <w:r>
              <w:rPr>
                <w:rFonts w:eastAsia="標楷體" w:cs="標楷體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x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)</w:t>
            </w:r>
            <w:r>
              <w:rPr>
                <w:rFonts w:eastAsia="標楷體" w:cs="標楷體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後配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x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8-a-1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R-3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T-1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T-2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C-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課堂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四、一元二次方程式</w:t>
            </w:r>
          </w:p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-2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配方法與公式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x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x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後配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x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170" w:right="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配方法或公式解解形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x</w:t>
            </w:r>
            <w:r>
              <w:rPr>
                <w:rFonts w:eastAsia="標楷體" w:cs="標楷體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bx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一元二次方程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8-a-1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R-3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T-1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T-2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-C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課堂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四、一元二次方程式</w:t>
            </w:r>
          </w:p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-2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配方法與公式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x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x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後配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x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200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配方法或公式解解形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x</w:t>
            </w:r>
            <w:r>
              <w:rPr>
                <w:rFonts w:eastAsia="標楷體" w:cs="標楷體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bx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一元二次方程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8-a-1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R-3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-T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T-2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-C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課堂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四、一元二次方程式</w:t>
            </w:r>
          </w:p>
          <w:p>
            <w:pPr>
              <w:pStyle w:val="Style16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-3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應用問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根據題意列出一元二次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學過的方法解應用問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8-a-1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R-3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-T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T-2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-C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課堂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明體" w:hAnsi="華康中明體" w:eastAsia="華康中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3z1">
    <w:name w:val="WW8Num23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2">
    <w:name w:val="WW8Num23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07:00Z</dcterms:created>
  <dc:creator>Edit_1</dc:creator>
  <dc:description/>
  <cp:keywords/>
  <dc:language>en-US</dc:language>
  <cp:lastModifiedBy>admin</cp:lastModifiedBy>
  <cp:lastPrinted>2009-08-11T09:01:00Z</cp:lastPrinted>
  <dcterms:modified xsi:type="dcterms:W3CDTF">2014-06-12T02:03:00Z</dcterms:modified>
  <cp:revision>9</cp:revision>
  <dc:subject/>
  <dc:title>南一國民中學「國文」學習領域課程計畫</dc:title>
</cp:coreProperties>
</file>