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八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藝術與人文</w:t>
      </w:r>
      <w:r>
        <w:rPr>
          <w:rFonts w:cs="標楷體" w:eastAsia="標楷體"/>
        </w:rPr>
        <w:t>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10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8"/>
        <w:gridCol w:w="7058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練習中音指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低音</w:t>
            </w:r>
            <w:r>
              <w:rPr>
                <w:rFonts w:eastAsia="標楷體"/>
              </w:rPr>
              <w:t>Sol-</w:t>
            </w:r>
            <w:r>
              <w:rPr>
                <w:rFonts w:eastAsia="標楷體"/>
              </w:rPr>
              <w:t>高音</w:t>
            </w:r>
            <w:r>
              <w:rPr>
                <w:rFonts w:eastAsia="標楷體"/>
              </w:rPr>
              <w:t>Do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中音直笛曲目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安靜吹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認識音樂家韋瓦第之生平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認識協奏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聆賞四季小提琴協奏曲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中音直笛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指法複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低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ol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高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ol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安排解說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中音直笛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指法複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低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ol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高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ol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曲目寫譜及段落解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曲欣賞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中音直笛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曲目吹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-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中音直笛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曲目吹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-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中音直笛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複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靜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中音直笛練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華麗巴洛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分組練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協奏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中音直笛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-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靜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中音直笛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-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靜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中音直笛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-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靜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華麗巴洛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指法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La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高音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o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巴洛克音樂家韋瓦第之生平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華麗巴洛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指法複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La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高音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o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巴洛克音樂家韋瓦第之生平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華麗巴洛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指法複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La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高音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o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四季小提琴協奏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華麗巴洛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練習曲寫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櫻花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華麗巴洛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練習曲吹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櫻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小提琴與南胡之差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古典魔力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華麗巴洛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季小提琴協奏曲賞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春、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華麗巴洛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季小提琴協奏曲賞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秋、冬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華麗巴洛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季小提琴協奏曲測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明體" w:hAnsi="華康中明體" w:eastAsia="華康中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1">
    <w:name w:val="WW8Num24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2">
    <w:name w:val="WW8Num24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18:00Z</dcterms:created>
  <dc:creator>Edit_1</dc:creator>
  <dc:description/>
  <cp:keywords/>
  <dc:language>en-US</dc:language>
  <cp:lastModifiedBy>TestUser</cp:lastModifiedBy>
  <cp:lastPrinted>2009-08-11T09:01:00Z</cp:lastPrinted>
  <dcterms:modified xsi:type="dcterms:W3CDTF">2014-06-19T04:22:00Z</dcterms:modified>
  <cp:revision>4</cp:revision>
  <dc:subject/>
  <dc:title>南一國民中學「國文」學習領域課程計畫</dc:title>
</cp:coreProperties>
</file>