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二學期七年級「語文領域</w:t>
      </w:r>
      <w:r>
        <w:rPr>
          <w:rFonts w:eastAsia="標楷體"/>
        </w:rPr>
        <w:t>-</w:t>
      </w:r>
      <w:r>
        <w:rPr>
          <w:rFonts w:eastAsia="標楷體"/>
        </w:rPr>
        <w:t>國文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能領悟文章深意，思考轉化提升為道德情操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母親的第七十二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一碗湯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助人為快樂之本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貧窮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鞋晶亮的轉學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如何面對「貧窮」的正確心態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轉念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萬圓的釘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親情的溫馨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珍惜得來不易的禮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的人不會急著吃棉花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先苦後甘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會凡事以理性態度去面對人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色彩的真實性及創造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繪畫是一種情緒書展的方式之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石記趣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感官的經驗存乎一心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心靈平靜的重要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十九朵紅玫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體會用心經營身邊所有事物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了解資訊與媒體便利性並不能取代人與人之間的溫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報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16:00Z</dcterms:created>
  <dc:creator>Edit_1</dc:creator>
  <dc:description/>
  <dc:language>en-US</dc:language>
  <cp:lastModifiedBy>user</cp:lastModifiedBy>
  <cp:lastPrinted>2010-01-21T09:44:00Z</cp:lastPrinted>
  <dcterms:modified xsi:type="dcterms:W3CDTF">2014-06-21T01:16:00Z</dcterms:modified>
  <cp:revision>2</cp:revision>
  <dc:subject/>
  <dc:title>南一國民中學「國文」學習領域課程計畫</dc:title>
</cp:coreProperties>
</file>