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七年級「語文領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閱讀課程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475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3410"/>
      </w:tblGrid>
      <w:tr>
        <w:trPr>
          <w:trHeight w:val="758" w:hRule="atLeast"/>
          <w:cantSplit w:val="true"/>
        </w:trPr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能了解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能了解文言文字詞的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能欣賞文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能運用所學之語詞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能運用不同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領悟文章深意，思考轉化提升為道德情操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感恩的故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了解親情的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體會感恩是品格教育的一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統領三千人拾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堆起營收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億王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環保觀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資源回收再利用的益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絕處逢生的人生哲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好好哭吧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死亡是人生必經的路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藉物抒情的敘事方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3-1-4-10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-3-1-4-11</w:t>
              <w:br/>
              <w:t>D-3-2-3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  <w:t>E-3-2-7-5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4-1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E-3-6-3-1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E-3-7-10-4</w:t>
              <w:br/>
              <w:t>F-3-2-1-2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br/>
              <w:t>F-3-7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GPS</w:t>
            </w:r>
            <w:r>
              <w:rPr>
                <w:rFonts w:eastAsia="標楷體"/>
                <w:sz w:val="20"/>
                <w:szCs w:val="20"/>
              </w:rPr>
              <w:t>與電池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到甚麼是全球衛星定位系統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相對論的理論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電池如何蓄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神秘的十六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文學嘲諷的寫作方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仁愛為懷的真諦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了解到教育應是無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  <w:b w:val="false"/>
                <w:b w:val="false"/>
                <w:szCs w:val="20"/>
              </w:rPr>
            </w:pPr>
            <w:r>
              <w:rPr>
                <w:rFonts w:eastAsia="標楷體" w:cs="Times New Roman" w:ascii="Times New Roman" w:hAnsi="Times New Roman"/>
                <w:b w:val="false"/>
                <w:szCs w:val="20"/>
              </w:rPr>
              <w:t>6.</w:t>
            </w:r>
            <w:r>
              <w:rPr>
                <w:rFonts w:ascii="Times New Roman" w:hAnsi="Times New Roman" w:cs="Times New Roman" w:eastAsia="標楷體"/>
                <w:b w:val="false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ind w:left="300" w:hanging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概說與植物繁殖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被子植物和裸子植物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學習到單子葉和雙子葉植物的特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來不及的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親情的重要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要及時行孝的重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一個母愛打造的金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有志者事竟成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體會母愛的偉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學習英文的必要性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科學小芽子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科學新知五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讓學生了解甚麼是太空旅行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讓學生懂得環境保護的重要性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讓學生體會到尊重及同理身心障礙人士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讓學生體會到物種滅絕的現象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讓學生體會到人不可貌相的道理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A-1-3-2-1  B-1-1-2-2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-1-1-3-8  C-2-3-7-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3-2-2-2  E-3-3-2-3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3-3-2-5  E-1-4-2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08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23T03:55:00Z</dcterms:modified>
  <cp:revision>3</cp:revision>
  <dc:subject/>
  <dc:title>南一國民中學「國文」學習領域課程計畫</dc:title>
</cp:coreProperties>
</file>