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社會</w:t>
      </w:r>
      <w:r>
        <w:rPr>
          <w:rFonts w:cs="標楷體" w:eastAsia="標楷體"/>
        </w:rPr>
        <w:t>領域：歷史科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了解臺灣史前文化的的分期及代表文化的特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認識臺灣原住民的社會、宗教信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能認識荷蘭人、西班牙人在臺灣的統治措施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能認識鄭氏王朝政治的更迭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認識鄭氏政權在臺灣的行政體系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認識鄭氏政權經濟和貿易的措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 xml:space="preserve">能了解清朝治臺的背景及相關建設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知道漢人來臺開墾的過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知道臺灣與中國大陸貿易的過程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知道清代臺灣政治、社會、經濟的發展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料蒐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史前臺灣與原住民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史前文化分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史前文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史前臺灣與原住民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原住民族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原住民社會組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史前臺灣與原住民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原住民經濟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原住民宗教文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國際競爭下的臺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與中國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漢人在臺澎的活動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國際競爭下的臺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荷西來臺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名稱由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一次段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國際競爭下的臺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荷西治台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荷蘭統治臺灣的政治措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蘭統治臺灣的經濟措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鄭氏時期的經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鄭成功來臺的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鄭氏政權興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鄭氏時期的經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治臺時期行政體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治臺時期文教發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鄭氏時期的經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拓墾動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鄭氏拓墾經過和貢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治臺時期對外的貿易活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清領前期的政治與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廷保留臺灣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渡臺禁令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清領前期的政治與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領時期臺灣行政區的演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廷改變行政區域的動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二次段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清領前期的政治與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領前期臺灣土地的開墾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領時期的水利設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前期臺灣的經濟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一府二鹿三艋舺」由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清領前期的社會與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領前期中國人民移民臺灣的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領時期中國移民在臺灣的分布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清領前期的社會與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重要械鬥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重要民變事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清領前期的社會與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清代臺灣變亂紛乘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宗教信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清領前期的社會與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宗族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文教機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清領後期的開港與建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開港後，對外貿易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開港後，西方傳教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清領後期的開港與建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牡丹社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沈葆楨治臺建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丁日昌治臺建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清領後期的開港與建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建省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劉銘傳治在臺建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三次段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清領後期的開港與建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劉銘傳治在臺建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沈葆楨、丁日昌、劉銘傳三人的治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4-06-16T06:31:00Z</dcterms:modified>
  <cp:revision>9</cp:revision>
  <dc:subject/>
  <dc:title>南一國民中學「國文」學習領域課程計畫</dc:title>
</cp:coreProperties>
</file>