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綜合領域輔導活動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協助學生適應國中新生活，做個自主新鮮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自我探索，對生涯有基礎的想法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班級新默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班級默契、增進熟悉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-1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中國小大不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國中與國小的差異，初步認識國中的概況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中新風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中與國小的差異，初步認識國中的概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習得適應國中生活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自己對國中生活的期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謝謝老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師節，引水思源的謝師行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/>
                <w:color w:val="000000"/>
                <w:sz w:val="20"/>
                <w:szCs w:val="20"/>
              </w:rPr>
              <w:t>3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卡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生活大富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過觀察與了解，認識校內各處室，善用學習資源，融入新環境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家政教育</w:t>
            </w:r>
          </w:p>
          <w:p>
            <w:pPr>
              <w:pStyle w:val="11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活動體驗</w:t>
            </w:r>
          </w:p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師化教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學校師長，增進師生關係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小組合作，發揮團隊精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我就是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了解認識自我的重要性及方法，以增進自我概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活動體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特質面面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認識自我的重要性及方法，以增進自我概念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合宜的自我了解管道，探索自己的興趣、性向、價值觀及人格特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一樣自我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揮創意，試著深入探討自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多元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周哈里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周哈理窗去判斷自己對自己的了解，並發現自己眼中與他人眼中之差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圖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找出代表自己的圖像，並加以說明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長亮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回顧自己的成長歷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成長的軌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了解自我概念與生涯的關連，並將相關資訊彙整，建立生涯檔案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協助學生有系統的整理個人學習與成長紀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成長的軌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了解自我概念與生涯的關連，並將相關資訊彙整，建立生涯檔案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協助學生有系統的整理個人學習與成長紀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名人奮鬥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名人生命故事激發學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義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未來可以怎麼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了解自我概念與生涯的關連，並將相關資訊彙整，建立生涯檔案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協助學生有系統的整理個人學習與成長紀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多元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相信自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了解自我概念與生涯的關連，並將相關資訊彙整，建立生涯檔案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協助學生有系統的整理個人學習與成長紀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9:00Z</dcterms:created>
  <dc:creator>Edit_1</dc:creator>
  <dc:description/>
  <cp:keywords/>
  <dc:language>en-US</dc:language>
  <cp:lastModifiedBy>SkyUN.Org</cp:lastModifiedBy>
  <cp:lastPrinted>2009-08-11T09:01:00Z</cp:lastPrinted>
  <dcterms:modified xsi:type="dcterms:W3CDTF">2014-06-18T13:45:00Z</dcterms:modified>
  <cp:revision>3</cp:revision>
  <dc:subject/>
  <dc:title>南一國民中學「國文」學習領域課程計畫</dc:title>
</cp:coreProperties>
</file>