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了解音樂三要素。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了解直笛家族的異同。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吹奏中音直笛</w:t>
            </w:r>
            <w:r>
              <w:rPr>
                <w:rFonts w:eastAsia="標楷體" w:cs="標楷體" w:ascii="標楷體" w:hAnsi="標楷體"/>
                <w:szCs w:val="36"/>
              </w:rPr>
              <w:t>Do-Mi</w:t>
            </w:r>
            <w:r>
              <w:rPr>
                <w:rFonts w:ascii="標楷體" w:hAnsi="標楷體" w:cs="標楷體" w:eastAsia="標楷體"/>
                <w:szCs w:val="36"/>
              </w:rPr>
              <w:t>指法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學習正確的發聲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認識各種演唱形式，並能分辨各種人聲的種類和特質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08" w:hanging="2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介紹、上課用具準備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經驗問卷填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線與間、高音譜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低音譜表、大譜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複習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認識音樂三要素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音樂三要素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音名與唱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名與唱名複習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中音直笛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習運氣、運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運指練習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音直笛 </w:t>
            </w:r>
            <w:r>
              <w:rPr>
                <w:rFonts w:eastAsia="標楷體" w:ascii="標楷體" w:hAnsi="標楷體"/>
                <w:sz w:val="20"/>
              </w:rPr>
              <w:t>Do-Mi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音符與拍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練習曲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及吹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中音直笛笛本練習曲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會欣賞禮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的種類與演唱形式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人聲的種類與演唱形式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5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19T04:18:00Z</dcterms:modified>
  <cp:revision>3</cp:revision>
  <dc:subject/>
  <dc:title>南一國民中學「國文」學習領域課程計畫</dc:title>
</cp:coreProperties>
</file>