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5</w:t>
      </w:r>
      <w:r>
        <w:rPr>
          <w:rFonts w:eastAsia="標楷體"/>
        </w:rPr>
        <w:t>學年度第二學期九年級「綜合領域</w:t>
      </w:r>
      <w:r>
        <w:rPr>
          <w:rFonts w:eastAsia="標楷體"/>
        </w:rPr>
        <w:t>-</w:t>
      </w:r>
      <w:r>
        <w:rPr>
          <w:rFonts w:eastAsia="標楷體"/>
        </w:rPr>
        <w:t>童軍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九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558"/>
      </w:tblGrid>
      <w:tr>
        <w:trPr>
          <w:cantSplit w:val="true"/>
        </w:trPr>
        <w:tc>
          <w:tcPr>
            <w:tcW w:w="1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0" w:hanging="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人生價值，找到適合國中生涯的進路發展，並協助學生增進實現夢想的行動力。</w:t>
            </w:r>
          </w:p>
          <w:p>
            <w:pPr>
              <w:pStyle w:val="12"/>
              <w:ind w:left="240" w:hanging="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發現在臺灣存在各國風貌，探討國際文化，並展現國際關懷。</w:t>
            </w:r>
          </w:p>
          <w:p>
            <w:pPr>
              <w:pStyle w:val="Normal"/>
              <w:ind w:left="360" w:hanging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惜別會的規畫與舉辦，培養學生懂得珍惜、感謝與祝福的情懷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九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個人休閒活動，覺察休閒與個人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小憩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個人休閒活動，覺察休閒與個人的關係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輕話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合宜的休閒觀，養成良好的休閒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輕話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構合宜的休閒觀，養成良好的休閒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拼戶外休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樣性的戶外休閒活動，發現休閒的多元面貌。</w:t>
            </w:r>
          </w:p>
          <w:p>
            <w:pPr>
              <w:pStyle w:val="Style14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巧拼戶外休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樣性的戶外休閒活動，發現休閒的多元面貌。</w:t>
            </w:r>
          </w:p>
          <w:p>
            <w:pPr>
              <w:pStyle w:val="Style14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休閒最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新鮮「試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個人休閒活動，提升休閒品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新鮮「試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個人休閒活動，提升休閒品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新鮮「試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畫個人休閒活動，提升休閒品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人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建立良好的終身休閒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活人生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良好的終身休閒觀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的聲音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覺察過度人為開發對大自然所造成的傷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消費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為開發與自然生態平衡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色消費你我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人為開發與自然生態平衡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4-6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觀察學生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態度評定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口語評量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HiraMinPro-W3;MS Mincho"/>
                <w:kern w:val="0"/>
                <w:sz w:val="20"/>
                <w:szCs w:val="20"/>
              </w:rPr>
            </w:pPr>
            <w:r>
              <w:rPr>
                <w:rFonts w:eastAsia="標楷體" w:cs="HiraMinPro-W3;MS Mincho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HiraMinPro-W3;MS Mincho" w:eastAsia="標楷體"/>
                <w:kern w:val="0"/>
                <w:sz w:val="20"/>
                <w:szCs w:val="2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業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29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6-06-30T02:49:00Z</dcterms:modified>
  <cp:revision>7</cp:revision>
  <dc:subject/>
  <dc:title>南一國民中學「國文」學習領域課程計畫</dc:title>
</cp:coreProperties>
</file>