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九年級「表演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形式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創作媒材形式各異之新世紀視覺藝術，理解其時代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分鏡腳本對部分錄像藝術家創作上的需求及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電影的製作流程、認識拍攝電影的分工及其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拍攝電影時所用的藝術手法，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不同類型的電影，並寫出自己的感想及評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電影與其他表演藝術的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歌劇與音樂劇的內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顧國中三年生活的點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學生熟悉的電視節目，介紹「集體即興」創作戲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「回憶」也可以是一種團體間共同創作的記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使學生明白「集體即興」創作過程中，不同角色的不同工作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訓練學生如何塑造角色，使其立體且豐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欣賞戲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不同的表演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依劇本所呈現出的舞臺設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燈光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音樂與音效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練習以手電筒的燈光及不同顏色的玻璃紙搭配不同情緒的表情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仔細觀察體會燈光及音樂與音效對劇情發展的影響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各組分工討論「動手開天闢地」活動的舞臺設計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工製作小型的舞臺表演環境並進而探索自我的興趣並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拍攝電影的分工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認識拍攝電影的分工及其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拍攝電影時所用的藝術手法及其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電影製作須動員眾人的心血方能完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電影，並寫出自己的感想及評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製作小型的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會以更多元的角度欣賞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電影與其他表演藝術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友情紀事」活動的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藝術形式中寫實與非寫實表現手法的差異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表演藝術元素未來發展的創新與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將不同藝術形式融入表演藝術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了解當代臺灣表演藝術領域的發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介紹臺灣傑出的表演藝術家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鼓勵學生積極參與表演藝術活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將表演藝術帶入自己的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教師以劇場界的知名人物的故事作為引導，介紹臺灣劇場目前的劇團發展概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啟發對藝術創作有興趣的學生，可由小小的活動開始練習，慢慢培養藝術創作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表演藝術現況與未來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並了解表演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舞蹈與儀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生活發現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統表演與現今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5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6-06-17T07:15:00Z</dcterms:modified>
  <cp:revision>5</cp:revision>
  <dc:subject/>
  <dc:title>南一國民中學「國文」學習領域課程計畫</dc:title>
</cp:coreProperties>
</file>