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體育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會籃球在單手傳接球不同狀態的使用時機，有側傳球、勾傳球及長距離，使用投擲棒球的方式傳球，製造快攻的傳球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排球托球的技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提升自我體適能水準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地板傳接球</w:t>
            </w:r>
          </w:p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高遠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在長距離，使用投擲棒球的方式傳球，製造快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勾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勾傳球的使用時機，製造高舉高打的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側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大傳球空間，使隊友接球時，增加接球把握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側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大傳球空間，使隊友接球時，增加接球把握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跨下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禁區附近隱蔽性傳球，製造助攻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跨下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禁區附近隱蔽性傳球，製造助攻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人單手傳接球準確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近距離、側面、遠距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兩人小組傳接球默契配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續對準牆壁練習數次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續對準牆壁練習數次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  <w:r>
              <w:rPr>
                <w:rFonts w:eastAsia="標楷體"/>
                <w:sz w:val="20"/>
                <w:szCs w:val="20"/>
                <w:lang w:val="en-GB"/>
              </w:rPr>
              <w:t>(</w:t>
            </w:r>
            <w:r>
              <w:rPr>
                <w:rFonts w:eastAsia="標楷體"/>
                <w:sz w:val="20"/>
                <w:szCs w:val="20"/>
                <w:lang w:val="en-GB"/>
              </w:rPr>
              <w:t>不同落點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丙人相互高手傳球之技巧及達到一定的穩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排球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要求丙人高手對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8:00Z</dcterms:created>
  <dc:creator>Edit_1</dc:creator>
  <dc:description/>
  <dc:language>en-US</dc:language>
  <cp:lastModifiedBy>user</cp:lastModifiedBy>
  <cp:lastPrinted>2010-01-21T09:44:00Z</cp:lastPrinted>
  <dcterms:modified xsi:type="dcterms:W3CDTF">2016-12-07T07:48:00Z</dcterms:modified>
  <cp:revision>2</cp:revision>
  <dc:subject/>
  <dc:title>南一國民中學「國文」學習領域課程計畫</dc:title>
</cp:coreProperties>
</file>