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color w:val="000000"/>
        </w:rPr>
        <w:t>基隆市立南榮國民中學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學年度第二學期七年級「自然與生活科技」課程計畫</w:t>
      </w:r>
    </w:p>
    <w:p>
      <w:pPr>
        <w:pStyle w:val="Normal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 w:cs="標楷體"/>
          <w:color w:val="000000"/>
        </w:rPr>
        <w:t xml:space="preserve"> </w:t>
      </w:r>
      <w:r>
        <w:rPr>
          <w:rFonts w:cs="標楷體" w:eastAsia="標楷體"/>
          <w:color w:val="000000"/>
        </w:rPr>
        <w:t>七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學生能認識未來科技並對未來科技世界能有想像創意思考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學生能認識傳播科技定義內涵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.</w:t>
            </w:r>
            <w:r>
              <w:rPr>
                <w:rFonts w:eastAsia="標楷體"/>
                <w:color w:val="000000"/>
                <w:sz w:val="20"/>
                <w:szCs w:val="20"/>
              </w:rPr>
              <w:t>學生能認識傳播科技之相關職業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/>
                <w:color w:val="000000"/>
                <w:sz w:val="20"/>
                <w:szCs w:val="20"/>
              </w:rPr>
              <w:t>學生能認識圖文傳播科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</w:t>
            </w:r>
            <w:r>
              <w:rPr>
                <w:rFonts w:eastAsia="標楷體"/>
                <w:color w:val="000000"/>
                <w:sz w:val="20"/>
                <w:szCs w:val="20"/>
              </w:rPr>
              <w:t>學生能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了解圖的意義與種類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</w:t>
            </w:r>
            <w:r>
              <w:rPr>
                <w:rFonts w:eastAsia="標楷體"/>
                <w:color w:val="000000"/>
                <w:sz w:val="20"/>
                <w:szCs w:val="20"/>
              </w:rPr>
              <w:t>學生能設計商標，製作創意產品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 w:cs="標楷體"/>
          <w:color w:val="000000"/>
        </w:rPr>
        <w:t xml:space="preserve"> </w:t>
      </w:r>
      <w:r>
        <w:rPr>
          <w:rFonts w:cs="標楷體" w:eastAsia="標楷體"/>
          <w:color w:val="000000"/>
        </w:rPr>
        <w:t>七</w:t>
      </w:r>
      <w:r>
        <w:rPr>
          <w:rFonts w:eastAsia="標楷體"/>
          <w:color w:val="000000"/>
        </w:rPr>
        <w:t>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或備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2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2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預備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2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2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第七章：科技與生活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" w:right="57" w:firstLine="2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運用科技解決問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認識住家生活環境的安全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能留心並注意確保居家生活的安全性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認識永續經營與珍惜資源的方式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能實踐節約資源的行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-4-1-2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5-4-1-3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6-4-5-1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6-4-5-2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7-4-0-1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7-4-0-2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7-4-0-3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7-4-0-6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8-4-0-2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8-4-0-3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8-4-0-4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2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2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介紹未來科技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35" w:right="24" w:hanging="11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35" w:right="24" w:hanging="11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了解未來科技及對未來科技世界能有想像創意及思考表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-4-5-1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4-4-1-2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4-4-2-3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3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3/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繪製未來科技世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Style14"/>
              <w:ind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學生能運用想像力將未來之科技世界繪製表達出</w:t>
            </w:r>
          </w:p>
          <w:p>
            <w:pPr>
              <w:pStyle w:val="Style14"/>
              <w:ind w:right="57" w:hanging="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學習分享報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-4-5-1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4-4-1-2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4-4-2-3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3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3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介紹傳播科技的定義與內涵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了解傳播科技的定義與內涵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了解傳播科技系統的概念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20"/>
                <w:szCs w:val="20"/>
              </w:rPr>
              <w:t>1-4-4-1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20"/>
                <w:szCs w:val="20"/>
              </w:rPr>
              <w:t>1-4-4-2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20"/>
                <w:szCs w:val="20"/>
              </w:rPr>
              <w:t>1-4-5-2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20"/>
                <w:szCs w:val="20"/>
              </w:rPr>
              <w:t>2-4-1-1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20"/>
                <w:szCs w:val="20"/>
              </w:rPr>
              <w:t>2-4-1-2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20"/>
                <w:szCs w:val="20"/>
              </w:rPr>
              <w:t>6-4-4-1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活動進行</w:t>
            </w:r>
          </w:p>
        </w:tc>
      </w:tr>
      <w:tr>
        <w:trPr>
          <w:trHeight w:val="1339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3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3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介紹傳播科技的定義與內涵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了解傳播科技的定義與內涵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了解傳播科技系統的概念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20"/>
                <w:szCs w:val="20"/>
              </w:rPr>
              <w:t>1-4-4-1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20"/>
                <w:szCs w:val="20"/>
              </w:rPr>
              <w:t>1-4-4-2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20"/>
                <w:szCs w:val="20"/>
              </w:rPr>
              <w:t>1-4-5-2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20"/>
                <w:szCs w:val="20"/>
              </w:rPr>
              <w:t>2-4-1-1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20"/>
                <w:szCs w:val="20"/>
              </w:rPr>
              <w:t>2-4-1-2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20"/>
                <w:szCs w:val="20"/>
              </w:rPr>
              <w:t>6-4-4-1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活動進行</w:t>
            </w:r>
          </w:p>
        </w:tc>
      </w:tr>
      <w:tr>
        <w:trPr>
          <w:trHeight w:val="1302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3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3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介紹傳播科技的</w:t>
            </w:r>
            <w:r>
              <w:rPr>
                <w:rFonts w:eastAsia="標楷體"/>
                <w:color w:val="000000"/>
                <w:sz w:val="20"/>
                <w:szCs w:val="20"/>
              </w:rPr>
              <w:t>相關職業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了解傳播科技的</w:t>
            </w:r>
            <w:r>
              <w:rPr>
                <w:rFonts w:eastAsia="標楷體"/>
                <w:color w:val="000000"/>
                <w:sz w:val="20"/>
                <w:szCs w:val="20"/>
              </w:rPr>
              <w:t>相關職業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20"/>
                <w:szCs w:val="20"/>
              </w:rPr>
              <w:t>1-4-4-1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20"/>
                <w:szCs w:val="20"/>
              </w:rPr>
              <w:t>1-4-4-2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20"/>
                <w:szCs w:val="20"/>
              </w:rPr>
              <w:t>1-4-5-2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20"/>
                <w:szCs w:val="20"/>
              </w:rPr>
              <w:t>2-4-1-1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20"/>
                <w:szCs w:val="20"/>
              </w:rPr>
              <w:t>2-4-1-2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20"/>
                <w:szCs w:val="20"/>
              </w:rPr>
              <w:t>6-4-4-1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3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4/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第一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第一次段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4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4/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介紹圖文傳播科技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學生能認識</w:t>
            </w:r>
            <w:r>
              <w:rPr>
                <w:rFonts w:eastAsia="標楷體"/>
                <w:color w:val="000000"/>
                <w:sz w:val="20"/>
                <w:szCs w:val="20"/>
              </w:rPr>
              <w:t>圖文傳播科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20"/>
                <w:szCs w:val="20"/>
              </w:rPr>
              <w:t>1-4-1-1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20"/>
                <w:szCs w:val="20"/>
              </w:rPr>
              <w:t>1-4-5-2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20"/>
                <w:szCs w:val="20"/>
              </w:rPr>
              <w:t>7-4-0-2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4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4/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介紹圖文傳播科技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學生能認識</w:t>
            </w:r>
            <w:r>
              <w:rPr>
                <w:rFonts w:eastAsia="標楷體"/>
                <w:color w:val="000000"/>
                <w:sz w:val="20"/>
                <w:szCs w:val="20"/>
              </w:rPr>
              <w:t>圖文傳播科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20"/>
                <w:szCs w:val="20"/>
              </w:rPr>
              <w:t>1-4-1-1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20"/>
                <w:szCs w:val="20"/>
              </w:rPr>
              <w:t>1-4-5-2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20"/>
                <w:szCs w:val="20"/>
              </w:rPr>
              <w:t>7-4-0-2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活動進行</w:t>
            </w:r>
          </w:p>
        </w:tc>
      </w:tr>
      <w:tr>
        <w:trPr>
          <w:trHeight w:val="1268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4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4/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介紹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圖的意義與種類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了解製圖的意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了解與認識生活中常見的各種圖形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20"/>
                <w:szCs w:val="20"/>
              </w:rPr>
              <w:t>1-4-1-1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20"/>
                <w:szCs w:val="20"/>
              </w:rPr>
              <w:t>1-4-5-2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20"/>
                <w:szCs w:val="20"/>
              </w:rPr>
              <w:t>7-4-0-2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活動進行</w:t>
            </w:r>
          </w:p>
        </w:tc>
      </w:tr>
      <w:tr>
        <w:trPr>
          <w:trHeight w:val="1493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4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5/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介紹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圖的意義與種類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了解製圖的意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了解與認識生活中常見的各種圖形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20"/>
                <w:szCs w:val="20"/>
              </w:rPr>
              <w:t>1-4-1-1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20"/>
                <w:szCs w:val="20"/>
              </w:rPr>
              <w:t>1-4-5-2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20"/>
                <w:szCs w:val="20"/>
              </w:rPr>
              <w:t>7-4-0-2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活動進行</w:t>
            </w:r>
          </w:p>
        </w:tc>
      </w:tr>
      <w:tr>
        <w:trPr>
          <w:trHeight w:val="1358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5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5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用圖面面觀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介紹工程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圖與製圖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學生能夠認識工程圖與製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20"/>
                <w:szCs w:val="20"/>
              </w:rPr>
              <w:t>1-4-1-1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20"/>
                <w:szCs w:val="20"/>
              </w:rPr>
              <w:t>1-4-5-2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20"/>
                <w:szCs w:val="20"/>
              </w:rPr>
              <w:t>7-4-0-2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5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5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介紹電子視聽傳播科技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學生能認識</w:t>
            </w:r>
            <w:r>
              <w:rPr>
                <w:rFonts w:eastAsia="標楷體"/>
                <w:color w:val="000000"/>
                <w:sz w:val="20"/>
                <w:szCs w:val="20"/>
              </w:rPr>
              <w:t>電子視聽傳播科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20"/>
                <w:szCs w:val="20"/>
              </w:rPr>
              <w:t>1-4-1-1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20"/>
                <w:szCs w:val="20"/>
              </w:rPr>
              <w:t>1-4-5-2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20"/>
                <w:szCs w:val="20"/>
              </w:rPr>
              <w:t>7-4-0-2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5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5/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第二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第二次段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5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5/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介紹電子視聽傳播科技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學生能認識</w:t>
            </w:r>
            <w:r>
              <w:rPr>
                <w:rFonts w:eastAsia="標楷體"/>
                <w:color w:val="000000"/>
                <w:sz w:val="20"/>
                <w:szCs w:val="20"/>
              </w:rPr>
              <w:t>電子視聽傳播科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20"/>
                <w:szCs w:val="20"/>
              </w:rPr>
              <w:t>1-4-1-1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20"/>
                <w:szCs w:val="20"/>
              </w:rPr>
              <w:t>1-4-5-2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20"/>
                <w:szCs w:val="20"/>
              </w:rPr>
              <w:t>7-4-0-2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5/3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6/0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介紹電子視聽傳播科技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學生能認識</w:t>
            </w:r>
            <w:r>
              <w:rPr>
                <w:rFonts w:eastAsia="標楷體"/>
                <w:color w:val="000000"/>
                <w:sz w:val="20"/>
                <w:szCs w:val="20"/>
              </w:rPr>
              <w:t>電子視聽傳播科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20"/>
                <w:szCs w:val="20"/>
              </w:rPr>
              <w:t>1-4-1-1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20"/>
                <w:szCs w:val="20"/>
              </w:rPr>
              <w:t>1-4-5-2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20"/>
                <w:szCs w:val="20"/>
              </w:rPr>
              <w:t>7-4-0-2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18"/>
                <w:szCs w:val="18"/>
              </w:rPr>
              <w:t>8-4-0-2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18"/>
                <w:szCs w:val="18"/>
              </w:rPr>
              <w:br/>
              <w:t>8-4-0-4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18"/>
                <w:szCs w:val="18"/>
              </w:rPr>
              <w:t>8-4-0-6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活動進行</w:t>
            </w:r>
          </w:p>
        </w:tc>
      </w:tr>
      <w:tr>
        <w:trPr>
          <w:trHeight w:val="1268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6/0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6/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介紹資訊傳播與網際網路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學生能認識</w:t>
            </w:r>
            <w:r>
              <w:rPr>
                <w:rFonts w:eastAsia="標楷體"/>
                <w:color w:val="000000"/>
                <w:sz w:val="20"/>
                <w:szCs w:val="20"/>
              </w:rPr>
              <w:t>資訊傳播與網際網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20"/>
                <w:szCs w:val="20"/>
              </w:rPr>
              <w:t>1-4-1-1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20"/>
                <w:szCs w:val="20"/>
              </w:rPr>
              <w:t>1-4-5-2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20"/>
                <w:szCs w:val="20"/>
              </w:rPr>
              <w:t>7-4-0-2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18"/>
                <w:szCs w:val="18"/>
              </w:rPr>
              <w:t>8-4-0-2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18"/>
                <w:szCs w:val="18"/>
              </w:rPr>
              <w:br/>
              <w:t>8-4-0-4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18"/>
                <w:szCs w:val="18"/>
              </w:rPr>
              <w:t>8-4-0-6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6/1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6/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介紹資訊傳播與網際網路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學生能認識</w:t>
            </w:r>
            <w:r>
              <w:rPr>
                <w:rFonts w:eastAsia="標楷體"/>
                <w:color w:val="000000"/>
                <w:sz w:val="20"/>
                <w:szCs w:val="20"/>
              </w:rPr>
              <w:t>資訊傳播與網際網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20"/>
                <w:szCs w:val="20"/>
              </w:rPr>
              <w:t>1-4-1-1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20"/>
                <w:szCs w:val="20"/>
              </w:rPr>
              <w:t>1-4-5-2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20"/>
                <w:szCs w:val="20"/>
              </w:rPr>
              <w:t>7-4-0-2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18"/>
                <w:szCs w:val="18"/>
              </w:rPr>
              <w:t>8-4-0-2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18"/>
                <w:szCs w:val="18"/>
              </w:rPr>
              <w:br/>
              <w:t>8-4-0-4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18"/>
                <w:szCs w:val="18"/>
              </w:rPr>
              <w:t>8-4-0-6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6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6/2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介紹資訊傳播與網際網路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學生能認識</w:t>
            </w:r>
            <w:r>
              <w:rPr>
                <w:rFonts w:eastAsia="標楷體"/>
                <w:color w:val="000000"/>
                <w:sz w:val="20"/>
                <w:szCs w:val="20"/>
              </w:rPr>
              <w:t>資訊傳播與網際網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20"/>
                <w:szCs w:val="20"/>
              </w:rPr>
              <w:t>1-4-1-1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20"/>
                <w:szCs w:val="20"/>
              </w:rPr>
              <w:t>1-4-5-2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20"/>
                <w:szCs w:val="20"/>
              </w:rPr>
              <w:t>7-4-0-2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18"/>
                <w:szCs w:val="18"/>
              </w:rPr>
              <w:t>8-4-0-2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18"/>
                <w:szCs w:val="18"/>
              </w:rPr>
              <w:br/>
              <w:t>8-4-0-4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18"/>
                <w:szCs w:val="18"/>
              </w:rPr>
              <w:t>8-4-0-6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6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7/0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第三次段考、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第三次段考、結業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1z2">
    <w:name w:val="WW8Num11z2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2z1">
    <w:name w:val="WW8Num1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2z2">
    <w:name w:val="WW8Num12z2"/>
    <w:qFormat/>
    <w:rPr>
      <w:rFonts w:eastAsia="標楷體"/>
      <w:b w:val="false"/>
      <w:i w:val="false"/>
      <w:sz w:val="24"/>
    </w:rPr>
  </w:style>
  <w:style w:type="character" w:styleId="WW8Num12z3">
    <w:name w:val="WW8Num12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38:00Z</dcterms:created>
  <dc:creator>Edit_1</dc:creator>
  <dc:description/>
  <cp:keywords/>
  <dc:language>en-US</dc:language>
  <cp:lastModifiedBy>beingshp</cp:lastModifiedBy>
  <cp:lastPrinted>2010-01-21T09:44:00Z</cp:lastPrinted>
  <dcterms:modified xsi:type="dcterms:W3CDTF">2016-09-01T05:50:00Z</dcterms:modified>
  <cp:revision>6</cp:revision>
  <dc:subject/>
  <dc:title>南一國民中學「國文」學習領域課程計畫</dc:title>
</cp:coreProperties>
</file>