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視覺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</w:rPr>
              <w:t>西方家具工藝與時代環境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創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藝術追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6-06-20T08:20:00Z</dcterms:modified>
  <cp:revision>3</cp:revision>
  <dc:subject/>
  <dc:title>南一國民中學「國文」學習領域課程計畫</dc:title>
</cp:coreProperties>
</file>