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公民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文化交流與多元化的意義與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科技對現今生活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身為世界公民的一分子，我們應注意的事項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經濟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章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選擇問題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機會成本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三篇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章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消費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需求法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消費行為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需求法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三篇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章生產與利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生產者的選擇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生產與利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行為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三篇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章生產與利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複習第一、二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三篇經濟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三章企業責任與綠色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企業經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經濟與生活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企業責任與綠色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企業經營的型態與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企業社會責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企業責任與綠色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綠色經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如何推動綠色經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經濟與生活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經濟活動循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經濟與生活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價格的形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市場機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經濟與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貨幣功能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貨幣種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貨幣與交易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題討論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紙筆測驗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複習第三、四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五章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認識分工合作社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認識絕對利益與比較利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五章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了解國際分工與貿易的過程。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了解臺灣國際貿易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五章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匯率與外匯的概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國際貿易與匯率之間的關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三篇經濟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六章個人與家庭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就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同學規劃創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題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三篇經濟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六章個人與家庭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失業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同學解決失業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五、六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7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17T09:41:00Z</dcterms:modified>
  <cp:revision>6</cp:revision>
  <dc:subject/>
  <dc:title>南一國民中學「國文」學習領域課程計畫</dc:title>
</cp:coreProperties>
</file>