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影像繪圖處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作影像創作設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習整合各種軟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習運用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hotoImpac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設計基礎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軟體操作環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儲存圖片檔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5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6-06-09T10:55:00Z</dcterms:modified>
  <cp:revision>2</cp:revision>
  <dc:subject/>
  <dc:title>南一國民中學「國文」學習領域課程計畫</dc:title>
</cp:coreProperties>
</file>