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史前文化的分期及代表文化的特徵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原住民的族群分布與社會文化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十六世紀以前中國漢人在臺活動情形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荷蘭人、西班牙人在臺灣的統治措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鄭氏王朝政治的更迭與鄭氏政權在臺灣的行政體系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認識鄭氏政權經濟和貿易的措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能了解清朝治臺的背景及相關建設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漢人來臺開墾的過程</w:t>
            </w:r>
            <w:r>
              <w:rPr>
                <w:rFonts w:ascii="標楷體" w:hAnsi="標楷體" w:cs="標楷體" w:eastAsia="標楷體"/>
              </w:rPr>
              <w:t>；了解械鬥、民變的背景與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了解開港後貿易興盛的情形與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清代臺灣政治、社會、經濟的發展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分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的特色與代表遺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族群的分類與分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史前臺灣與原住民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與中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亞海商及漢人在臺澎的活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人在東亞的拓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在臺灣競逐的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統治下的臺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統治臺灣的政治與經濟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對於荷蘭的反抗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鄭成功出兵攻臺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政權三代的興衰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行政體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拓墾的實施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進行土地拓墾經過和貢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發展海外貿易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當時的臺灣與世界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臺灣棄留爭議」與清廷保留臺灣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渡臺禁令」與「劃界封山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臺灣土地的開墾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的水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時期臺灣行政區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前期臺灣的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「一府二鹿三艋舺」由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移民臺灣的原鄉與分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中國移民在臺灣的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重要械鬥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重要民變事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章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清代臺灣社會與文化的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族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文教風氣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二篇臺灣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開港後的對外貿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新市鎮興起的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開港後，西方傳教士來臺傳教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牡丹社事件與沈葆楨治臺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丁日昌在臺的建設與貢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六章清領後期的開港與建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3:00Z</dcterms:created>
  <dc:creator>Edit_1</dc:creator>
  <dc:description/>
  <dc:language>en-US</dc:language>
  <cp:lastModifiedBy>User</cp:lastModifiedBy>
  <cp:lastPrinted>2009-08-11T09:01:00Z</cp:lastPrinted>
  <dcterms:modified xsi:type="dcterms:W3CDTF">2016-06-15T08:12:00Z</dcterms:modified>
  <cp:revision>7</cp:revision>
  <dc:subject/>
  <dc:title>南一國民中學「國文」學習領域課程計畫</dc:title>
</cp:coreProperties>
</file>