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</w:t>
      </w:r>
      <w:r>
        <w:rPr>
          <w:rFonts w:eastAsia="標楷體"/>
        </w:rPr>
        <w:t>「彈性學習</w:t>
      </w:r>
      <w:r>
        <w:rPr>
          <w:rFonts w:eastAsia="標楷體"/>
        </w:rPr>
        <w:t>-</w:t>
      </w:r>
      <w:r>
        <w:rPr>
          <w:rFonts w:eastAsia="標楷體"/>
        </w:rPr>
        <w:t>英語補救教學」</w:t>
      </w:r>
      <w:r>
        <w:rPr>
          <w:rFonts w:cs="標楷體" w:eastAsia="標楷體"/>
        </w:rPr>
        <w:t>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培養學生基本的英語溝通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培養學生學習英語的興趣與方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Is she </w:t>
            </w:r>
            <w:r>
              <w:rPr>
                <w:rFonts w:eastAsia="標楷體"/>
                <w:sz w:val="20"/>
                <w:szCs w:val="20"/>
                <w:u w:val="single"/>
              </w:rPr>
              <w:t>an astronaut/a hunter/a street performer/a sumo wrestler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/No, ________________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正確書寫</w:t>
            </w:r>
            <w:r>
              <w:rPr>
                <w:rFonts w:eastAsia="標楷體"/>
                <w:sz w:val="20"/>
                <w:szCs w:val="20"/>
              </w:rPr>
              <w:t xml:space="preserve">2 6 </w:t>
            </w:r>
            <w:r>
              <w:rPr>
                <w:rFonts w:cs="標楷體" w:eastAsia="標楷體"/>
                <w:sz w:val="20"/>
                <w:szCs w:val="20"/>
              </w:rPr>
              <w:t>個字母印刷體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使用主格代名詞與所有格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使用簡易招呼語與他人打招呼，並詢問與回答自己與他人的姓名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.</w:t>
            </w:r>
            <w:r>
              <w:rPr>
                <w:rFonts w:cs="標楷體" w:eastAsia="標楷體"/>
                <w:sz w:val="20"/>
                <w:szCs w:val="20"/>
              </w:rPr>
              <w:t>能使用英文數字詢問電話號碼並回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利用字典，按照字母順序查詢英文單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說明人的職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-2-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 Fact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on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Freeze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Menu, please</w:t>
            </w:r>
            <w:r>
              <w:rPr>
                <w:rFonts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tio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詢問並回答他人職業或物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m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n/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6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raditional toys:  hand puppets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alian puppets, Russian dolls, Teru Teru Bozu dolls (Sunny-day dolls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need help!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ddl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>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a small world,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a small world,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複習</w:t>
            </w:r>
            <w:r>
              <w:rPr>
                <w:rFonts w:eastAsia="標楷體"/>
                <w:sz w:val="20"/>
              </w:rPr>
              <w:t xml:space="preserve">Get Ready </w:t>
            </w:r>
            <w:r>
              <w:rPr>
                <w:rFonts w:cs="標楷體" w:eastAsia="標楷體"/>
                <w:sz w:val="20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ddl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Where am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from?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know the countries!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mory Test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eat what they said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ading comprehensio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 -2-6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Fun fact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  faster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 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Extension of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lease follow the rules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sz w:val="20"/>
                <w:szCs w:val="20"/>
              </w:rPr>
              <w:t xml:space="preserve">commands and requests 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t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d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Extension of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lease follow the rules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sz w:val="20"/>
                <w:szCs w:val="20"/>
              </w:rPr>
              <w:t xml:space="preserve">commands and requests 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t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d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三至五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用英語詢問並回答複數物品的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用祈使句並回應他人的命令或指示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Mim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ame a popular sport in the countri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of making sentenc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laces of hom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:Choose and Gue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3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6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8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6-06-17T08:34:00Z</dcterms:modified>
  <cp:revision>3</cp:revision>
  <dc:subject/>
  <dc:title>南一國民中學「國文」學習領域課程計畫</dc:title>
</cp:coreProperties>
</file>