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</w:rPr>
        <w:t>基隆市立南榮國民中學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第一學期</w:t>
      </w:r>
      <w:r>
        <w:rPr>
          <w:rFonts w:ascii="標楷體" w:hAnsi="標楷體" w:cs="標楷體" w:eastAsia="標楷體"/>
          <w:color w:val="FF0000"/>
        </w:rPr>
        <w:t>七</w:t>
      </w:r>
      <w:r>
        <w:rPr>
          <w:rFonts w:ascii="標楷體" w:hAnsi="標楷體" w:cs="標楷體" w:eastAsia="標楷體"/>
        </w:rPr>
        <w:t>年級「</w:t>
      </w:r>
      <w:r>
        <w:rPr>
          <w:rFonts w:ascii="標楷體" w:hAnsi="標楷體" w:cs="標楷體" w:eastAsia="標楷體"/>
          <w:color w:val="FF0000"/>
        </w:rPr>
        <w:t>綜合</w:t>
      </w:r>
      <w:r>
        <w:rPr>
          <w:rFonts w:ascii="標楷體" w:hAnsi="標楷體" w:cs="標楷體" w:eastAsia="標楷體"/>
        </w:rPr>
        <w:t>領域童軍」課程計畫</w:t>
      </w:r>
    </w:p>
    <w:p>
      <w:pPr>
        <w:pStyle w:val="Style15"/>
        <w:spacing w:before="0" w:after="9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一、七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協助學生適應國中新生活，做個自主新鮮人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立服務學習正確觀念，進行服務學習規畫、行動、反思、慶賀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30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協助學生增進生活自理即解決問題的能力，以提升生活品質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30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spacing w:val="30"/>
                <w:w w:val="90"/>
                <w:sz w:val="22"/>
              </w:rPr>
            </w:r>
          </w:p>
        </w:tc>
      </w:tr>
    </w:tbl>
    <w:p>
      <w:pPr>
        <w:pStyle w:val="Style15"/>
        <w:spacing w:before="0" w:after="9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二、七年級第一學期之各單元內涵分析</w:t>
      </w:r>
    </w:p>
    <w:tbl>
      <w:tblPr>
        <w:tblW w:w="55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0"/>
        <w:gridCol w:w="1098"/>
        <w:gridCol w:w="2988"/>
        <w:gridCol w:w="4088"/>
        <w:gridCol w:w="1777"/>
        <w:gridCol w:w="1473"/>
        <w:gridCol w:w="646"/>
        <w:gridCol w:w="1214"/>
        <w:gridCol w:w="1473"/>
      </w:tblGrid>
      <w:tr>
        <w:trPr>
          <w:trHeight w:val="927" w:hRule="atLeast"/>
        </w:trPr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0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期間</w:t>
            </w:r>
          </w:p>
        </w:tc>
        <w:tc>
          <w:tcPr>
            <w:tcW w:w="298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主題</w:t>
            </w:r>
          </w:p>
        </w:tc>
        <w:tc>
          <w:tcPr>
            <w:tcW w:w="408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17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6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1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備註</w:t>
            </w:r>
          </w:p>
        </w:tc>
        <w:tc>
          <w:tcPr>
            <w:tcW w:w="1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28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4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新鮮事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認識班上同學，並從活動中培養彼此的默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能思考自己與同儕的友誼期望，並給予同學真誠問候。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多元發表</w:t>
            </w:r>
          </w:p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活動體驗</w:t>
            </w:r>
          </w:p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參與</w:t>
            </w:r>
          </w:p>
        </w:tc>
        <w:tc>
          <w:tcPr>
            <w:tcW w:w="1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1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新鮮事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能熟悉同儕的姓名及其特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能覺察快速記憶他人姓名特徵的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多元發表</w:t>
            </w:r>
          </w:p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活動體驗</w:t>
            </w:r>
          </w:p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參與</w:t>
            </w:r>
          </w:p>
        </w:tc>
        <w:tc>
          <w:tcPr>
            <w:tcW w:w="1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8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新鮮事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MS Mincho;ＭＳ 明朝"/>
                <w:kern w:val="0"/>
                <w:sz w:val="20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MS Mincho;ＭＳ 明朝" w:eastAsia="標楷體"/>
                <w:kern w:val="0"/>
                <w:sz w:val="20"/>
              </w:rPr>
              <w:t>能以不同的方式觀察校園，發現校園中有趣的事物。</w:t>
            </w:r>
          </w:p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合作完成活動任務，並在活動中注意安全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表現</w:t>
            </w:r>
          </w:p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5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你真好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學習適應團體生活、發揮團隊合作的精神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參與各種團體活動，從活動中學習溝通與合作。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ind w:left="194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ind w:left="194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ind w:left="194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多元發表</w:t>
            </w:r>
          </w:p>
          <w:p>
            <w:pPr>
              <w:pStyle w:val="4123"/>
              <w:ind w:left="194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活動體驗</w:t>
            </w:r>
          </w:p>
          <w:p>
            <w:pPr>
              <w:pStyle w:val="4123"/>
              <w:ind w:left="194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參與</w:t>
            </w:r>
          </w:p>
        </w:tc>
        <w:tc>
          <w:tcPr>
            <w:tcW w:w="1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你真好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能覺察小隊中的多元特質，增進小隊的凝聚力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面臨各種挑戰能樂觀積極，發揮小隊合作功能。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ind w:left="194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ind w:left="194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多元發表</w:t>
            </w:r>
          </w:p>
          <w:p>
            <w:pPr>
              <w:pStyle w:val="4123"/>
              <w:ind w:left="194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活動體驗</w:t>
            </w:r>
          </w:p>
          <w:p>
            <w:pPr>
              <w:pStyle w:val="4123"/>
              <w:ind w:left="194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ind w:left="194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小隊競賽</w:t>
            </w:r>
          </w:p>
          <w:p>
            <w:pPr>
              <w:pStyle w:val="4123"/>
              <w:ind w:left="194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成果展現</w:t>
            </w:r>
          </w:p>
          <w:p>
            <w:pPr>
              <w:pStyle w:val="4123"/>
              <w:ind w:left="194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小隊表現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隊討論</w:t>
            </w:r>
          </w:p>
        </w:tc>
        <w:tc>
          <w:tcPr>
            <w:tcW w:w="1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9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作樂無窮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能進行小隊分工，協調個人任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能了解個人專長興趣，在小隊中積極表現。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小隊競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成果展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小隊表現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隊討論</w:t>
            </w:r>
          </w:p>
        </w:tc>
        <w:tc>
          <w:tcPr>
            <w:tcW w:w="1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作樂無窮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能綜合小隊創意，凝聚小隊精神。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小隊競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成果展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小隊表現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隊討論</w:t>
            </w:r>
          </w:p>
        </w:tc>
        <w:tc>
          <w:tcPr>
            <w:tcW w:w="1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作樂無窮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能展現小隊精神，為團隊盡心負責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能完成小隊分工並挑戰任務，在小隊體驗活動後進行反思回饋。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小隊競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成果展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小隊表現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隊討論</w:t>
            </w:r>
          </w:p>
        </w:tc>
        <w:tc>
          <w:tcPr>
            <w:tcW w:w="1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作樂無窮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194" w:right="24" w:hanging="170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能藉由不同感官觀察校園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能認同小隊選擇的小隊角，並願意投入關心與具體行動。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小隊競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成果展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小隊表現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隊討論</w:t>
            </w:r>
          </w:p>
        </w:tc>
        <w:tc>
          <w:tcPr>
            <w:tcW w:w="1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6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的真諦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分享並澄清服務學習的真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並分享周遭為我們提供服務的志工或義工，學習表達感恩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8" w:right="57" w:hanging="4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享服務經驗，增強服務學習的動機。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4-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資訊教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表現</w:t>
            </w:r>
          </w:p>
        </w:tc>
        <w:tc>
          <w:tcPr>
            <w:tcW w:w="1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3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的真諦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體驗服務者與被服務者之間心境上的差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培養同理心和適宜的服務態度。</w:t>
            </w:r>
          </w:p>
          <w:p>
            <w:pPr>
              <w:pStyle w:val="4123"/>
              <w:tabs>
                <w:tab w:val="clear" w:pos="142"/>
                <w:tab w:val="left" w:pos="756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4-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資訊教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面紀錄</w:t>
            </w:r>
          </w:p>
        </w:tc>
        <w:tc>
          <w:tcPr>
            <w:tcW w:w="1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的真諦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從案例中學習資源整合、運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有效蒐集、分析各項社區服務學習資源，加以整合並充分運用。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4-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資訊教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  <w:tc>
          <w:tcPr>
            <w:tcW w:w="1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7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心加油站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學習服務計畫所需要考慮的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依據資料評估，選擇適當的對象並擬定服務計畫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4" w:right="57" w:hanging="2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資訊教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4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心加油站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核並修正服務計畫，增加可行性與服務效益。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資訊教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表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1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心加油站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好服務前的各項準備工作。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4-6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資訊教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表現</w:t>
            </w:r>
          </w:p>
        </w:tc>
        <w:tc>
          <w:tcPr>
            <w:tcW w:w="1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8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心加油站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依據服務計畫，妥善執行服務工作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4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4-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表現</w:t>
            </w:r>
          </w:p>
        </w:tc>
        <w:tc>
          <w:tcPr>
            <w:tcW w:w="1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5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最樂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從服務中體會團隊合作的精神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4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4-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1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最樂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回顧服務歷程，檢討得失，慶祝服務成果。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4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4-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8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最樂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思服務意義，建立未來服務展望。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4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4-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5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最樂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顧服務歷程，檢討得失，慶祝服務成果。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4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-4-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2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業式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23:00Z</dcterms:created>
  <dc:creator>Edit_1</dc:creator>
  <dc:description/>
  <cp:keywords/>
  <dc:language>en-US</dc:language>
  <cp:lastModifiedBy>Administrator</cp:lastModifiedBy>
  <cp:lastPrinted>2009-08-11T09:01:00Z</cp:lastPrinted>
  <dcterms:modified xsi:type="dcterms:W3CDTF">2016-06-16T09:00:00Z</dcterms:modified>
  <cp:revision>3</cp:revision>
  <dc:subject/>
  <dc:title>南一國民中學「國文」學習領域課程計畫</dc:title>
</cp:coreProperties>
</file>