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國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能在平凡的事物中發現文學之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絕句的體例與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標點符號的種類名稱、功用及用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藉物抒情的寫作手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學習藉物抒情的寫作手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能閱讀各類型的讀物，增進自學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Cs/>
              </w:rPr>
              <w:t>理解觀察和想像力對寫作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學習倒反修辭的運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ヽ能夠漸漸習慣文言文的句法結構與表達方式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一課夏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Style16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5-4-3-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新詩朗誦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一課夏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新詩習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課絕句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二課絕句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唐詩的派別與代表人物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指出本課三首詩中押韻的字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詩歌中情景交融的美感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唐詩的聲韻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雅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容忍、尊重他人不同觀點和見解的胸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1 </w:t>
              <w:br/>
              <w:t xml:space="preserve">5-4-5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7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雅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少人際摩擦、增進人生和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1 </w:t>
              <w:br/>
              <w:t xml:space="preserve">5-4-5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7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發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第四課做自己的貴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瞭藉由生活事例來刻畫人物特質的寫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培養待人接物的熱誠與良好敬業的態度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先敘後議的寫作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4-2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四課做自己的貴人</w:t>
            </w:r>
          </w:p>
          <w:p>
            <w:pPr>
              <w:pStyle w:val="Style1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（一）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標點符號使用法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養成良好的口語表達能力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 xml:space="preserve">了解「做自己的貴人」的真正涵義。 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識標點符號的種類名稱、功用及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</w:t>
            </w:r>
            <w:r>
              <w:rPr>
                <w:rFonts w:eastAsia="標楷體"/>
                <w:bCs/>
                <w:sz w:val="20"/>
                <w:szCs w:val="20"/>
              </w:rPr>
              <w:t>了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4-5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五課心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正向思考，遇到挫折失意時，能將灰頹消沉的念頭扭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心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懂得生命的充實或虛空，掌握在自己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夠內省自視，時時澄澈心靈，去除惡習，當自己最好的朋友，走向正確的人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分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儒家最重要的經典─《論語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課論語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5 </w:t>
              <w:br/>
              <w:t xml:space="preserve">5-4-3-1 </w:t>
              <w:b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七課紙船印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排比的修辭技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2-4 </w:t>
              <w:br/>
              <w:t xml:space="preserve">5-4-2-5 </w:t>
              <w:br/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音樂家與職籃巨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物抒情的寫作手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5-4-3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八課音樂家與職籃巨星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語文常識（二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閱讀導航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與資訊檢索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對自己的人生善加規畫，並努力實踐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閱讀各類型的讀物，增進自學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培養靈活運用電腦搜尋資料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6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九課兒時記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識沈復的生平及《浮生六記》的特色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認知本文與白話文在詞彙與句法的不同。</w:t>
            </w:r>
            <w:r>
              <w:rPr>
                <w:rFonts w:eastAsia="標楷體" w:cs="Courier New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</w:rPr>
              <w:t>理解觀察和想像力對寫作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九課兒時記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把本文翻譯為白話文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激發欣賞淺近文言小品的興趣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從平凡事物中體會生活的情趣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第十課孩子的鐘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藉故事表達自己的感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適切運用所學的成語及修辭技巧於寫作之中。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5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十一課背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記敘式抒情文的寫作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倒反修辭的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4-1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第十一課背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懂得運用親情，化解誤會與代溝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-4-6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第十二課畫貓的男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泉八雲生平事蹟及其成就。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神怪故事的特質。</w:t>
            </w:r>
          </w:p>
          <w:p>
            <w:pPr>
              <w:pStyle w:val="Style16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默讀、畫線法，進行段落歸納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分組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十二課畫貓的男孩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故事發展的脈絡及所要傳達的意旨，並從而獲得啟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各國小說作品的興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</w:t>
            </w:r>
            <w:r>
              <w:rPr>
                <w:rFonts w:eastAsia="標楷體"/>
                <w:color w:val="000000"/>
                <w:sz w:val="20"/>
                <w:szCs w:val="20"/>
              </w:rPr>
              <w:t>4-6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2:00Z</dcterms:created>
  <dc:creator>Edit_1</dc:creator>
  <dc:description/>
  <dc:language>en-US</dc:language>
  <cp:lastModifiedBy>User</cp:lastModifiedBy>
  <cp:lastPrinted>2009-08-11T09:01:00Z</cp:lastPrinted>
  <dcterms:modified xsi:type="dcterms:W3CDTF">2016-07-13T01:22:00Z</dcterms:modified>
  <cp:revision>2</cp:revision>
  <dc:subject/>
  <dc:title>南一國民中學「國文」學習領域課程計畫</dc:title>
</cp:coreProperties>
</file>