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七年級「健教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青春期身心需求，在生活中展現青春活力，並養成規律運動的習慣以促進健康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培養維護身體健康的均衡飲食觀念及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遵守共同規範，並尊重他人的態度，積極實踐安全生活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健康生活型態，以達成健康促進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健康生活型態，以達成健康促進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接納並喜歡自己青春期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接納並喜歡自己青春期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12-08T02:27:00Z</dcterms:modified>
  <cp:revision>14</cp:revision>
  <dc:subject/>
  <dc:title>南一國民中學「國文」學習領域課程計畫</dc:title>
</cp:coreProperties>
</file>