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表演藝術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認識自己、瞭解自己和表達自己的過程，更瞭解自己的身體、心理上與其他人不同的地方，進而掌握自己的特色，呈現自己的優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表演藝術的活動練習，認識自己「肢體」、「聲音」、「情緒」等表達元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不同的整合練習，掌握「肢體」、「聲音」、「情緒」等表演元素之間，相加相乘的效果與變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之間的默契，進而增加團體間的互動機會，養成學生間正向的人際關係，建立自信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「觀察」與「模仿」的方法，設身處地去感同身受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人為的表演練習和體驗想像的方式中，深入瞭解並學習模仿扮演不同的角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認識偉大的默劇電影大師查理‧卓別林，以及另一位默劇大師馬歇‧馬叟，並深入瞭解他們在表演藝術上的成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「觀察」與「模仿」的方法，設身處地去感同身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人為的表演練習和體驗想像的方式中，深入瞭解並學習模仿扮演不同的角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偉大的默劇電影大師查理‧卓別林，以及另一位默劇大師馬歇‧馬叟，並深入瞭解他們在表演藝術上的成就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日常生活中所接觸過的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透過簡單肢體與聲音的表演來表達自己的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  <w:br/>
              <w:t>2-4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何謂「表演藝術」，及其在東、西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史中對人們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表演藝術需要分工合作，才得以完成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「現場演出」及「媒體播放」的不同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不同類型的劇場舞臺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欣賞表演藝術，並能分享箇中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表演藝術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分享欣賞演出的經驗，並討論如何成為一流的觀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在日常生活中透過表演藝術來認識自己及別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1-4-2 </w:t>
              <w:br/>
              <w:t xml:space="preserve">2-4-5 </w:t>
              <w:br/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默想活動及填寫個人優缺點活動，使學生更瞭解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觀察他人及優缺點的展現，使大家更加瞭解彼此的個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10 </w:t>
              <w:br/>
              <w:t>3-4-1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softHyphen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著觀察自己的動作，讓學生更瞭解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由鏡子活動加深學生間的默契及觀察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發揮身體外型雕塑及節奏模仿，訓練學生身體造型及節奏之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練習朗讀新聞稿，即在不同情況下詮釋同一句話，練習情緒表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 xml:space="preserve">3-4-10 </w:t>
              <w:br/>
              <w:t>3-4-1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能夠做情緒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能輕鬆地表現肢體語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整合肢體、情緒及聲音做表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 xml:space="preserve">3-4-10 </w:t>
              <w:br/>
              <w:t>3-4-1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見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能和大家分享心中想法，並以同理心去瞭解他人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驗模仿別人的過程，理解「觀察」的重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 xml:space="preserve">3-4-10 </w:t>
              <w:br/>
              <w:t>3-4-1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介紹默劇大師查理‧卓別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導學生認識默劇的基本常識及表演的要領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理‧卓別林資料及電影作品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介紹默劇大師馬歇‧馬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模仿默劇片段感受，如何以肢體表達情緒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 xml:space="preserve">2-4-5 </w:t>
              <w:br/>
              <w:t>2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馬歇‧馬叟的資料及其電影作品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貼近你我的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導學生以暖身放鬆心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導學生以默劇表演方式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將平常所觀察的人物動作做成書面紀錄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理‧卓別林及馬歇‧馬叟的資料及電影記錄片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生能和大家分享心中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去反推同學所發出的力量，練習打開感受對方的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各種喜怒哀樂和人際互動的小故事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段考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開放的心胸及專注力和同學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想像力來揣摩未曾有過的體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各種喜怒哀樂和人際互動的小故事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想像力對表演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發揮想像力，並透過表演來呈現一完整的事件過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各種喜怒哀樂和人際互動的小故事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見真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以暖身來放鬆心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鼓勵學生發揮想像力來合理串連臺詞間的關係進行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練習揣摩平常所觀察的人物動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各種喜怒哀樂和人際互動的小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站在自己的舞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能和大家分享心中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從自己日常生活中對各色人物的觀察，去模擬表演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家政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手冊所檢附的各項補充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站在自己的舞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能和大家分享心中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讓學生從自己日常生活中對各色人物的觀察，去模擬表演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家政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手冊所檢附的各項補充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站在自己的舞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導學生對非寫實表演的認知及欣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發揮觀察力並透過肢體表演來細微地呈現一完整的動作過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家政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手冊所檢附的各項補充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站在自己的舞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鼓勵學生發揮想像力來對一主題產生聯想，並合理串連彼此聯想內容的關係進行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知並扮演好自己的人生角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5 </w:t>
              <w:br/>
              <w:t>2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家政教育】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音樂與影片的相關設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手冊所檢附的各項補充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2:00Z</dcterms:created>
  <dc:creator>Edit_1</dc:creator>
  <dc:description/>
  <cp:keywords/>
  <dc:language>en-US</dc:language>
  <cp:lastModifiedBy>Your User Name</cp:lastModifiedBy>
  <cp:lastPrinted>2009-08-11T09:01:00Z</cp:lastPrinted>
  <dcterms:modified xsi:type="dcterms:W3CDTF">2016-06-20T07:54:00Z</dcterms:modified>
  <cp:revision>4</cp:revision>
  <dc:subject/>
  <dc:title>南一國民中學「國文」學習領域課程計畫</dc:title>
</cp:coreProperties>
</file>