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立南榮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閱讀與寫作營隊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64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20"/>
        <w:ind w:right="5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偏遠國中小推動閱讀實施計畫」及「國民中小學閱讀推動計畫補助作業要點」</w:t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80"/>
        <w:ind w:left="1078" w:right="5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透過引導式作文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理念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，提升學生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讀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與寫作技巧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078" w:right="5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務實的寫作策略、完整的閱讀寫作指導與學習課程，啟發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能力，培養樂在閱讀與寫作的動機。</w:t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right="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本校八、九年級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4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/>
        <w:t>課程表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40"/>
        <w:gridCol w:w="2842"/>
        <w:gridCol w:w="2843"/>
      </w:tblGrid>
      <w:tr>
        <w:trPr>
          <w:trHeight w:val="1481" w:hRule="atLeast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3810</wp:posOffset>
                      </wp:positionV>
                      <wp:extent cx="1022350" cy="956945"/>
                      <wp:effectExtent l="190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956880"/>
                                <a:chOff x="0" y="0"/>
                                <a:chExt cx="1022400" cy="9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0"/>
                                  <a:ext cx="544680" cy="95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101484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78120"/>
                                  <a:ext cx="129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363960"/>
                                  <a:ext cx="129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117000"/>
                                  <a:ext cx="129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479520"/>
                                  <a:ext cx="130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618480"/>
                                  <a:ext cx="130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687600"/>
                                  <a:ext cx="1296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-0.3pt;width:80.45pt;height:75.3pt" coordorigin="-113,-6" coordsize="1609,1506">
                      <v:line id="shape_0" from="639,-6" to="1496,150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690" to="1484,147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5;top:117;width:203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567;width:203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78;width:203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749;width:20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968;width:20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;top:1077;width:203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導式作文是啥麼？</w:t>
            </w:r>
          </w:p>
          <w:p>
            <w:pPr>
              <w:pStyle w:val="Normal"/>
              <w:snapToGrid w:val="false"/>
              <w:spacing w:lineRule="exact" w:line="480"/>
              <w:ind w:left="252" w:right="5" w:hanging="25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介紹引導式作文</w:t>
            </w:r>
          </w:p>
          <w:p>
            <w:pPr>
              <w:pStyle w:val="Normal"/>
              <w:snapToGrid w:val="false"/>
              <w:spacing w:lineRule="exact" w:line="480"/>
              <w:ind w:right="5" w:firstLine="126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題型</w:t>
            </w:r>
          </w:p>
          <w:p>
            <w:pPr>
              <w:pStyle w:val="Normal"/>
              <w:snapToGrid w:val="false"/>
              <w:spacing w:lineRule="exact" w:line="480"/>
              <w:ind w:left="252" w:right="5" w:hanging="25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試寫引導式作文</w:t>
            </w:r>
          </w:p>
          <w:p>
            <w:pPr>
              <w:pStyle w:val="Normal"/>
              <w:snapToGrid w:val="false"/>
              <w:spacing w:lineRule="exact" w:line="480"/>
              <w:ind w:right="5" w:firstLine="126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段落</w:t>
            </w:r>
          </w:p>
          <w:p>
            <w:pPr>
              <w:pStyle w:val="Normal"/>
              <w:snapToGrid w:val="false"/>
              <w:spacing w:lineRule="exact" w:line="480"/>
              <w:ind w:left="252" w:right="5" w:hanging="25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試寫引導式作文</w:t>
            </w:r>
          </w:p>
          <w:p>
            <w:pPr>
              <w:pStyle w:val="Normal"/>
              <w:snapToGrid w:val="false"/>
              <w:spacing w:lineRule="exact" w:line="480"/>
              <w:ind w:left="252" w:right="5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（題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合作文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導式作文快易通</w:t>
            </w:r>
          </w:p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寫基測作文</w:t>
            </w:r>
          </w:p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題型：改寫作文、接寫作文）</w:t>
            </w:r>
          </w:p>
        </w:tc>
      </w:tr>
      <w:tr>
        <w:trPr>
          <w:trHeight w:val="6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文璋校長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與寫作</w:t>
            </w:r>
          </w:p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立意取材</w:t>
            </w:r>
          </w:p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組織結構</w:t>
            </w:r>
          </w:p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遣詞造句</w:t>
            </w:r>
          </w:p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仿寫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穗老師</w:t>
            </w:r>
          </w:p>
        </w:tc>
      </w:tr>
      <w:tr>
        <w:trPr>
          <w:trHeight w:val="8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right="5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  <w:tr>
        <w:trPr>
          <w:trHeight w:val="7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穗老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穗老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文璋校長</w:t>
            </w:r>
          </w:p>
        </w:tc>
      </w:tr>
    </w:tbl>
    <w:p>
      <w:pPr>
        <w:pStyle w:val="Normal"/>
        <w:spacing w:lineRule="exact" w:line="520"/>
        <w:ind w:left="560" w:right="5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：如概算表。</w:t>
      </w:r>
    </w:p>
    <w:p>
      <w:pPr>
        <w:pStyle w:val="Normal"/>
        <w:spacing w:lineRule="exact" w:line="640"/>
        <w:ind w:right="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：辦理本活動有功人員，覈實予以敘獎鼓勵。</w:t>
      </w:r>
    </w:p>
    <w:p>
      <w:pPr>
        <w:pStyle w:val="Normal"/>
        <w:ind w:right="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九、本實施計畫經基隆市政府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12:00Z</dcterms:created>
  <dc:creator>a</dc:creator>
  <dc:description/>
  <cp:keywords/>
  <dc:language>en-US</dc:language>
  <cp:lastModifiedBy>admin</cp:lastModifiedBy>
  <cp:lastPrinted>2010-02-20T11:43:00Z</cp:lastPrinted>
  <dcterms:modified xsi:type="dcterms:W3CDTF">2010-08-16T06:08:00Z</dcterms:modified>
  <cp:revision>4</cp:revision>
  <dc:subject/>
  <dc:title>基隆市九十七年度推動閱讀寫作教育</dc:title>
</cp:coreProperties>
</file>