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附件一</w:t>
      </w:r>
    </w:p>
    <w:tbl>
      <w:tblPr>
        <w:tblW w:w="10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6379"/>
        <w:gridCol w:w="1625"/>
      </w:tblGrid>
      <w:tr>
        <w:trPr/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階段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99.5.01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書推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遨遊書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學生如何選讀適合讀物，能配合自我興趣熱衷閱讀。實施圖書館教育帶學生參觀圖書館，介紹各類適合閱讀之好書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教育介紹圖書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取所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性發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各組從推薦的書單中，挑選各組票選最想閱讀的好書，引發學生閱讀興趣與動機，從而探索書中內容與作者寫作意圖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推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好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類接觸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次淺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予學生二十分鐘自由探索手中的書，請學生分享書中大概的認識。從中深度引導正確的閱讀方向，深化學生閱讀文本意義的理解與領悟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分享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讀時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深度閱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分鐘深度閱讀，強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內容精熟閱讀。有動力的學生可以繼續往前閱讀。陪學生確實地接觸閱讀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學生代表上台分享與表達。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omework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每位學生於一星期內完成全書閱讀，並邀請家長一同閱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下學習單，請家長完成部分學習單內容。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階段課程共四堂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99.5.08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書到相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鬥陣來參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下學習單，請每位同學寫下書的基本資料，並指導學生描寫並介紹出書中大意。分享書中富含哲理或優美修辭的名言佳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各組優良家長寫作學習單，進行獎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力激盪，建立共識，精銳盡出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棒出擊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叫我第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各組書中內容設計問題，分組進行，於設定時間內全組合作回答問題，答對最多題的組別獲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楷模學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竿學習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規則另訂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表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組自行分享書中心得，派代表發表以激發其他組員的想法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相漏氣求進步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手寫我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分段格式，指導學生就書中意義與啟發寫下自我心中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下足跡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階段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99.5.15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家開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組整理每位組員心得，上臺總整理書中意涵與讀後心得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心協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發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優良作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表揚並說明上星期優良閱讀寫作作品優點作為大家觀模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過來，得冠軍，拿金牌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試身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讀歷年基測閱讀測驗，讓學生試著閱讀理解文意</w:t>
            </w:r>
          </w:p>
          <w:p>
            <w:pPr>
              <w:pStyle w:val="Normal"/>
              <w:tabs>
                <w:tab w:val="clear" w:pos="480"/>
                <w:tab w:val="left" w:pos="527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心目中的第一志願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閱讀測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學生掌握閱讀重點與解題方式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撿討與改進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omework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：閱讀三篇文章</w:t>
            </w:r>
          </w:p>
        </w:tc>
      </w:tr>
      <w:tr>
        <w:trPr/>
        <w:tc>
          <w:tcPr>
            <w:tcW w:w="105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階段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99.5.22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再度出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三篇閱讀作業，設計問題，測驗學生的理解與認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君子不貳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顯身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擇自己喜愛的一篇文章，寫下自己的心得。讓學生自行寫作，驗收學生學習成效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留南榮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日看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須針對各篇文章先引導出一個討論議題，邀請同學分享自己閱讀心得與評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娓娓道來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階段課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99.5.29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趁勝追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讀歷年基測閱讀測驗，深化學生閱讀理解策略與技巧</w:t>
            </w:r>
          </w:p>
          <w:p>
            <w:pPr>
              <w:pStyle w:val="Normal"/>
              <w:tabs>
                <w:tab w:val="clear" w:pos="480"/>
                <w:tab w:val="left" w:pos="527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展與改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閱讀測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學生掌握閱讀重點與解題方式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洞燭機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囊取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基測閱讀測驗，檢視學生學習成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分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益求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總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載而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，公布總積分，獎勵表現優秀的同學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家都是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ind w:right="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tLeast" w:line="0"/>
        <w:ind w:right="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9:00Z</dcterms:created>
  <dc:creator>KLEDU</dc:creator>
  <dc:description/>
  <cp:keywords/>
  <dc:language>en-US</dc:language>
  <cp:lastModifiedBy>KLEDU</cp:lastModifiedBy>
  <dcterms:modified xsi:type="dcterms:W3CDTF">2010-11-02T05:09:00Z</dcterms:modified>
  <cp:revision>2</cp:revision>
  <dc:subject/>
  <dc:title/>
</cp:coreProperties>
</file>