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基隆市立南榮國民中學</w:t>
      </w:r>
      <w:r>
        <w:rPr>
          <w:rFonts w:eastAsia="標楷體" w:ascii="標楷體" w:hAnsi="標楷體"/>
          <w:sz w:val="32"/>
        </w:rPr>
        <w:t>99</w:t>
      </w:r>
      <w:r>
        <w:rPr>
          <w:rFonts w:ascii="標楷體" w:hAnsi="標楷體" w:eastAsia="標楷體"/>
          <w:sz w:val="32"/>
        </w:rPr>
        <w:t>學年度第一學期學生社團活動檔案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社團名稱：語文特攻隊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指導教師：郭瑞瑩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課程目標：精確地掌握語文知識的重點，厚植語文能力，提高語文學習興趣。</w:t>
      </w:r>
    </w:p>
    <w:p>
      <w:pPr>
        <w:pStyle w:val="Normal"/>
        <w:ind w:left="1260" w:hanging="126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課程大綱：透過創意活潑的學習單，以「表格」或「圖象」呈現豐富的語文世界，讓學生透過一連串語文闖關遊戲，漸次累積基礎語文能力。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320"/>
        <w:gridCol w:w="7426"/>
      </w:tblGrid>
      <w:tr>
        <w:trPr/>
        <w:tc>
          <w:tcPr>
            <w:tcW w:w="94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次</w:t>
            </w:r>
          </w:p>
        </w:tc>
        <w:tc>
          <w:tcPr>
            <w:tcW w:w="13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期間</w:t>
            </w:r>
          </w:p>
        </w:tc>
        <w:tc>
          <w:tcPr>
            <w:tcW w:w="74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內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/29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/04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說明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/05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/11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「圖解名言、佳句」花落米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/12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/18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「畫說詩、詞、韻文」部落格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/19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/25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「吉祥圖案」寫真館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/26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02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組競賽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03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09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「字形辨別」甘巴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1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16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「字音分析」超麻吉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17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23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「字義辨析」尚正港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24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30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「成語圖解」卡哇伊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3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06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組競賽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07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13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「書法常試」維他命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14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20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「六書辨別」奇檬子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2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27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「六書辨別」奇檬子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28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04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組競賽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05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11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「外來語」脫口秀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12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18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「流行語」紅不讓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19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25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「歇後語」馬殺雞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26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/01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「生活諺語」麥克風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/02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/08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「趣味謎語」拖拉庫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/09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/15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組競賽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十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/16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/22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成果驗收</w:t>
            </w:r>
          </w:p>
        </w:tc>
      </w:tr>
    </w:tbl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5:16:00Z</dcterms:created>
  <dc:creator>teaching</dc:creator>
  <dc:description/>
  <cp:keywords/>
  <dc:language>en-US</dc:language>
  <cp:lastModifiedBy>admin</cp:lastModifiedBy>
  <cp:lastPrinted>2004-06-17T11:28:00Z</cp:lastPrinted>
  <dcterms:modified xsi:type="dcterms:W3CDTF">2010-07-09T05:16:00Z</dcterms:modified>
  <cp:revision>3</cp:revision>
  <dc:subject/>
  <dc:title>基隆市立南榮國民中學九十二學年度第二學期班會討論主題</dc:title>
</cp:coreProperties>
</file>